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100"/>
        <w:rPr/>
      </w:pPr>
      <w:bookmarkStart w:id="0" w:name="OLE_LINK14"/>
      <w:bookmarkStart w:id="1" w:name="OLE_LINK2"/>
      <w:bookmarkStart w:id="2" w:name="OLE_LINK1"/>
      <w:bookmarkEnd w:id="1"/>
      <w:bookmarkEnd w:id="2"/>
      <w:r>
        <w:rPr>
          <w:rFonts w:cs="Arial" w:ascii="Arial" w:hAnsi="Arial"/>
          <w:bCs/>
          <w:color w:val="FF6600"/>
          <w:sz w:val="44"/>
        </w:rPr>
        <w:t>Rođenje Ivana Krstitelja</w:t>
      </w:r>
      <w:r>
        <w:rPr>
          <w:color w:val="FF0000"/>
          <w:sz w:val="180"/>
        </w:rPr>
        <w:t xml:space="preserve"> </w:t>
      </w:r>
      <w:r>
        <w:rPr>
          <w:color w:val="FF0000"/>
          <w:sz w:val="48"/>
        </w:rPr>
        <w:t>24. lipnja 2012.</w:t>
        <w:br/>
      </w:r>
      <w:r>
        <w:rPr/>
        <w:br/>
        <w:t xml:space="preserve"> </w:t>
      </w:r>
      <w:r>
        <w:rPr>
          <w:rFonts w:eastAsia="Times New Roman" w:cs="Lucida Sans Unicode" w:ascii="Lucida Sans Unicode" w:hAnsi="Lucida Sans Unicode"/>
          <w:color w:val="DC1F27"/>
        </w:rPr>
        <w:t>Ulazna pjesma</w:t>
      </w:r>
      <w:r>
        <w:rPr>
          <w:rFonts w:eastAsia="Times New Roman" w:cs="Times New Roman" w:ascii="Times New Roman" w:hAnsi="Times New Roman"/>
        </w:rPr>
        <w:br/>
        <w:t>Poslan je čovjek od Boga, ime mu Ivan.</w:t>
        <w:br/>
        <w:t>On dođe kao svjedok, da posvjedoči za Svjetlo,</w:t>
        <w:br/>
        <w:t>te spremi Gospodinu narod pripravan.   (Iv 1, 6-7; Lk 1, 17)</w:t>
      </w:r>
    </w:p>
    <w:p>
      <w:pPr>
        <w:pStyle w:val="Normal"/>
        <w:spacing w:before="100" w:after="100"/>
        <w:rPr/>
      </w:pPr>
      <w:r>
        <w:rPr>
          <w:sz w:val="24"/>
          <w:szCs w:val="24"/>
        </w:rPr>
        <w:br/>
      </w:r>
      <w:r>
        <w:rPr>
          <w:rFonts w:cs="Lucida Sans Unicode" w:ascii="Lucida Sans Unicode" w:hAnsi="Lucida Sans Unicode"/>
          <w:color w:val="DC1F27"/>
          <w:sz w:val="24"/>
          <w:szCs w:val="24"/>
        </w:rPr>
        <w:t>Zborna molitva</w:t>
      </w:r>
      <w:r>
        <w:rPr>
          <w:sz w:val="24"/>
          <w:szCs w:val="24"/>
        </w:rPr>
        <w:br/>
        <w:t>Bože, ti si pozvao svetog Ivana Krstitelja</w:t>
        <w:br/>
        <w:t>da narod pripravi na dolazak Krista Gospodina.</w:t>
        <w:br/>
        <w:t>Obdari svoj narod radošću Duha Svetoga</w:t>
        <w:br/>
        <w:t>i upravi putem spasenja i mira.</w:t>
        <w:br/>
        <w:t>Po Gospodinu.</w:t>
      </w:r>
    </w:p>
    <w:p>
      <w:pPr>
        <w:pStyle w:val="Normal"/>
        <w:spacing w:before="100" w:after="100"/>
        <w:rPr/>
      </w:pPr>
      <w:r>
        <w:rPr>
          <w:sz w:val="24"/>
          <w:szCs w:val="24"/>
        </w:rPr>
        <w:br/>
      </w:r>
      <w:r>
        <w:rPr>
          <w:rFonts w:cs="Lucida Sans Unicode" w:ascii="Lucida Sans Unicode" w:hAnsi="Lucida Sans Unicode"/>
          <w:color w:val="DC1F27"/>
          <w:sz w:val="24"/>
          <w:szCs w:val="24"/>
        </w:rPr>
        <w:t>Darovna molitva</w:t>
      </w:r>
      <w:r>
        <w:rPr>
          <w:sz w:val="24"/>
          <w:szCs w:val="24"/>
        </w:rPr>
        <w:br/>
        <w:t>Gospodine, polažemo darove na tvoj oltar,</w:t>
        <w:br/>
        <w:t>časteći rođendan svetog Ivana,</w:t>
        <w:br/>
        <w:t>koji je Spasitelja navijestio i po dolasku pokazao.</w:t>
        <w:br/>
        <w:t>Daj da i mi s vjerom pođemo u susret Kristu.</w:t>
        <w:br/>
        <w:t>Koji živi.</w:t>
      </w:r>
    </w:p>
    <w:p>
      <w:pPr>
        <w:pStyle w:val="Normal"/>
        <w:spacing w:before="100" w:after="100"/>
        <w:rPr/>
      </w:pPr>
      <w:r>
        <w:rPr>
          <w:sz w:val="24"/>
          <w:szCs w:val="24"/>
        </w:rPr>
        <w:br/>
      </w:r>
      <w:r>
        <w:rPr>
          <w:rFonts w:cs="Lucida Sans Unicode" w:ascii="Lucida Sans Unicode" w:hAnsi="Lucida Sans Unicode"/>
          <w:color w:val="DC1F27"/>
          <w:sz w:val="24"/>
          <w:szCs w:val="24"/>
        </w:rPr>
        <w:t>Pričesna pjesma</w:t>
      </w:r>
      <w:r>
        <w:rPr>
          <w:sz w:val="24"/>
          <w:szCs w:val="24"/>
        </w:rPr>
        <w:br/>
        <w:t>Darom premilo-srdnog srca Boga našega</w:t>
        <w:br/>
        <w:t>pohodilo nas je Mlado Sunce s visine.  (Lk 1, 78)</w:t>
      </w:r>
    </w:p>
    <w:p>
      <w:pPr>
        <w:pStyle w:val="Normal"/>
        <w:spacing w:before="100" w:after="100"/>
        <w:rPr/>
      </w:pPr>
      <w:r>
        <w:rPr>
          <w:sz w:val="24"/>
          <w:szCs w:val="24"/>
        </w:rPr>
        <w:br/>
      </w:r>
      <w:r>
        <w:rPr>
          <w:rFonts w:cs="Lucida Sans Unicode" w:ascii="Lucida Sans Unicode" w:hAnsi="Lucida Sans Unicode"/>
          <w:color w:val="DC1F27"/>
          <w:sz w:val="24"/>
          <w:szCs w:val="24"/>
        </w:rPr>
        <w:t>Popričesna molitva</w:t>
      </w:r>
      <w:r>
        <w:rPr>
          <w:sz w:val="24"/>
          <w:szCs w:val="24"/>
        </w:rPr>
        <w:br/>
        <w:t>Gospodine, o rođendanu svetog Ivana Krstitelja</w:t>
        <w:br/>
        <w:t>veselo smo blagovali od gozbe nebeskog Jaganjca.</w:t>
        <w:br/>
        <w:t>Daj da u Kristu, koga je on navijestio,</w:t>
        <w:br/>
        <w:t>prepoznamo začetnika svoga krštenja.</w:t>
        <w:br/>
        <w:t>Koji živi.</w:t>
      </w:r>
    </w:p>
    <w:p>
      <w:pPr>
        <w:pStyle w:val="Normal"/>
        <w:spacing w:before="100" w:after="100"/>
        <w:rPr/>
      </w:pPr>
      <w:r>
        <w:rPr>
          <w:sz w:val="24"/>
          <w:szCs w:val="24"/>
        </w:rPr>
        <w:br/>
      </w:r>
      <w:r>
        <w:rPr>
          <w:rFonts w:cs="Lucida Sans Unicode" w:ascii="Lucida Sans Unicode" w:hAnsi="Lucida Sans Unicode"/>
          <w:color w:val="DC1F27"/>
          <w:sz w:val="24"/>
          <w:szCs w:val="24"/>
        </w:rPr>
        <w:t>Prvo čitanje   Iz 49, 1-6</w:t>
        <w:br/>
      </w:r>
      <w:r>
        <w:rPr>
          <w:rFonts w:cs="Arial" w:ascii="Arial" w:hAnsi="Arial"/>
          <w:color w:val="DC1F27"/>
          <w:sz w:val="18"/>
          <w:szCs w:val="18"/>
        </w:rPr>
        <w:t>Postavit ću te za svjetlost narodima.</w:t>
      </w:r>
      <w:r>
        <w:rPr>
          <w:sz w:val="24"/>
          <w:szCs w:val="24"/>
        </w:rPr>
        <w:br/>
        <w:br/>
        <w:t>Čitanje Knjige proroka Izaije</w:t>
        <w:br/>
        <w:t>Čujte me, otoci, slušajte pomno, narodi daleki! Gospodin me pozvao od krila materina, od utrobe majke moje on me imenovao. Od usta mojih britak je mač načinio, sakrio me u sjeni ruke svoje, od mene je oštru načinio strijelu, sakrio me u svome tobolcu. Rekao mi: »Ti si Sluga moj, Izraele, u kom ću se proslaviti!«</w:t>
        <w:br/>
        <w:t>A ja rekoh: »Zaludu sam se trudio, nizašto naprezao snagu.« Ipak, kod Gospodina je moje pravo, kod mog Boga nagrada je moja. A sad govori Gospodin, koji me od utrobe Slugom svojim načini, da mu vratim natrag Jakova, da se sabere Izrael. Proslavih se u očima Gospodnjim, Bog moj bijaše mi snaga. I reče mi: »Premalo je da mi budeš Sluga, da podigneš plemena Jakovljeva i vratiš Ostatak Izraelov, nego ću te postaviti za svjetlost narodima da spas moj budeš do nakraj zemlje.«</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Otpjevni psalam   Ps 139, 1-3.13-15</w:t>
        <w:br/>
      </w:r>
      <w:r>
        <w:rPr>
          <w:rFonts w:cs="Arial" w:ascii="Arial" w:hAnsi="Arial"/>
          <w:color w:val="DC1F27"/>
          <w:sz w:val="18"/>
          <w:szCs w:val="18"/>
        </w:rPr>
        <w:t>Pripjev:    Hvala ti što sam stvoren tako čudesno!</w:t>
      </w:r>
      <w:r>
        <w:rPr>
          <w:sz w:val="24"/>
          <w:szCs w:val="24"/>
        </w:rPr>
        <w:br/>
        <w:br/>
        <w:t>Gospodine, proničeš me svega i poznaješ,</w:t>
        <w:br/>
        <w:t>ti znaš kada sjednem i kada ustanem,</w:t>
        <w:br/>
        <w:t>izdaleka ti već misli moje poznaješ.</w:t>
        <w:br/>
        <w:t>Hodam li ili ležim, sve ti vidiš,</w:t>
        <w:br/>
        <w:t>znani su ti svi moji putovi.</w:t>
        <w:br/>
        <w:t>      Jer ti si moje stvorio bubrege,</w:t>
        <w:br/>
        <w:t>      satkao me u krilu majčinu.</w:t>
        <w:br/>
        <w:t>      Hvala ti što sam stvoren tako čudesno,</w:t>
        <w:br/>
        <w:t>      što su djela tvoja predivna.</w:t>
        <w:br/>
        <w:t>Dušu moju do dna si poznavao,</w:t>
        <w:br/>
        <w:t>kosti moje ne bijahu ti sakrite</w:t>
        <w:br/>
        <w:t>dok nastajah u tajnosti,</w:t>
        <w:br/>
        <w:t>otkan u dubini zemlje.</w:t>
      </w:r>
    </w:p>
    <w:p>
      <w:pPr>
        <w:pStyle w:val="Normal"/>
        <w:spacing w:before="100" w:after="100"/>
        <w:rPr/>
      </w:pPr>
      <w:r>
        <w:rPr>
          <w:sz w:val="24"/>
          <w:szCs w:val="24"/>
        </w:rPr>
        <w:br/>
      </w:r>
      <w:r>
        <w:rPr>
          <w:rFonts w:cs="Lucida Sans Unicode" w:ascii="Lucida Sans Unicode" w:hAnsi="Lucida Sans Unicode"/>
          <w:color w:val="DC1F27"/>
          <w:sz w:val="24"/>
          <w:szCs w:val="24"/>
        </w:rPr>
        <w:t>Drugo čitanje   Dj 13, 22-26</w:t>
        <w:br/>
      </w:r>
      <w:r>
        <w:rPr>
          <w:rFonts w:cs="Arial" w:ascii="Arial" w:hAnsi="Arial"/>
          <w:color w:val="DC1F27"/>
          <w:sz w:val="18"/>
          <w:szCs w:val="18"/>
        </w:rPr>
        <w:t>Pred Kristovim je dolaskom Ivan propovijedao.</w:t>
      </w:r>
      <w:r>
        <w:rPr>
          <w:sz w:val="24"/>
          <w:szCs w:val="24"/>
        </w:rPr>
        <w:br/>
        <w:br/>
        <w:t>Čitanje Djela apostolskih</w:t>
        <w:br/>
        <w:t>U one dane: Progovori Pavao: »Bog podiže ocima Davida za kralja. Za nj i posvjedoči: Nađoh Davida, sina Jišajeva, čovjeka po svom srcu, koji će ispuniti sve moje želje. Iz njegova potomstva izvede Bog po svom obećanju Izraelu Spasitelja, Isusa. Pred njegovim je dolaskom Ivan propovijedao krštenje obraćenja svemu narodu izraelskomu.</w:t>
        <w:br/>
        <w:t>A kad je Ivan dovršavao svoju trku, govorio je: ‘Nisam onaj za koga me vi držite. Nego za mnom evo dolazi Onaj komu ja nisam dostojan odriješiti obuće na nogama.’« »Braćo, sinovi roda Abrahamova, vi i oni među vama koji se Boga boje, nama je upravljena ova Riječ spasenja.«</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Pjesma prije evanđelja   Lk 1, 76</w:t>
      </w:r>
      <w:r>
        <w:rPr>
          <w:sz w:val="24"/>
          <w:szCs w:val="24"/>
        </w:rPr>
        <w:br/>
        <w:t>Ti, dijete, prorok ćeš se Svevišnjega zvati:</w:t>
        <w:br/>
        <w:t>jer ćeš ići pred Gospodinom da mu pripraviš putove.</w:t>
      </w:r>
    </w:p>
    <w:p>
      <w:pPr>
        <w:pStyle w:val="Normal"/>
        <w:spacing w:before="100" w:after="100"/>
        <w:rPr/>
      </w:pPr>
      <w:r>
        <w:rPr>
          <w:sz w:val="24"/>
          <w:szCs w:val="24"/>
        </w:rPr>
        <w:br/>
      </w:r>
      <w:r>
        <w:rPr>
          <w:rFonts w:cs="Lucida Sans Unicode" w:ascii="Lucida Sans Unicode" w:hAnsi="Lucida Sans Unicode"/>
          <w:color w:val="DC1F27"/>
          <w:sz w:val="24"/>
          <w:szCs w:val="24"/>
        </w:rPr>
        <w:t>Evanđelje   Lk 1, 57-66.80</w:t>
        <w:br/>
      </w:r>
      <w:r>
        <w:rPr>
          <w:rFonts w:cs="Arial" w:ascii="Arial" w:hAnsi="Arial"/>
          <w:color w:val="DC1F27"/>
          <w:sz w:val="18"/>
          <w:szCs w:val="18"/>
        </w:rPr>
        <w:t>Ivan mu je ime!</w:t>
      </w:r>
      <w:r>
        <w:rPr>
          <w:sz w:val="24"/>
          <w:szCs w:val="24"/>
        </w:rPr>
        <w:br/>
        <w:br/>
        <w:t>Čitanje svetog Evanđelja po Luki</w:t>
        <w:br/>
        <w:t>Elizabeti se navršilo vrijeme da rodi. I porodi sina. Kad su njezini susjedi i rođaci čuli da joj Gospodin obilno iskaza dobrotu, radovahu se s njome. Osmoga se dana okupe da obrežu dječaka. Htjedoše ga prozvati imenom njegova oca – Zaharija, no mati se njegova usprotivi: »Nipošto, nego zvat će se Ivan!« Rekoše joj na to: »Ta nikoga nema od tvoje rodbine koji bi se tako zvao.« Tada znakovima upitaju oca kojim ga imenom želi prozvati. On zaiska pločicu i napisa »Ivan mu je ime!« Svi se začude, a njemu se umah otvoriše usta i jezik te progovori blagoslivljajući Boga. Strah obuze sve njihove susjede, a po svem su se Gorju judejskom razglašavali svi ti događaji. I koji su god čuli, razmišljahu o tome pitajući se: »Što li će biti od ovoga djeteta?« Uistinu, ruka Gospodnja bijaše s njime. Dječak je međutim rastao i duhom jačao. Boravio je u pustinji sve do dana svoga javnog nastupa pred Izraelom.</w:t>
        <w:br/>
        <w:t>Riječ Gospodnja.</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rPr>
          <w:sz w:val="24"/>
          <w:szCs w:val="24"/>
        </w:rPr>
      </w:pPr>
      <w:r>
        <w:rPr>
          <w:sz w:val="24"/>
          <w:szCs w:val="24"/>
        </w:rPr>
        <w:t xml:space="preserve">MOLITVA VJERNIKA ROĐENJE IVANA KRSTITELJA   B  </w:t>
      </w:r>
    </w:p>
    <w:p>
      <w:pPr>
        <w:pStyle w:val="Normal"/>
        <w:spacing w:before="100" w:after="100"/>
        <w:rPr>
          <w:sz w:val="24"/>
          <w:szCs w:val="24"/>
        </w:rPr>
      </w:pPr>
      <w:r>
        <w:rPr>
          <w:sz w:val="24"/>
          <w:szCs w:val="24"/>
        </w:rPr>
        <w:t>Braćo i sestre, potaknuti snagom Božje riječi utecimo se Kristu Gospodinu</w:t>
        <w:br/>
        <w:t>pouzdanom i jednodušnom molitvom:</w:t>
        <w:br/>
        <w:br/>
      </w:r>
      <w:r>
        <w:rPr>
          <w:i/>
          <w:iCs/>
          <w:sz w:val="24"/>
          <w:szCs w:val="24"/>
        </w:rPr>
        <w:t>Upravi nas, Gospodine, putem spasenja.</w:t>
      </w:r>
    </w:p>
    <w:p>
      <w:pPr>
        <w:pStyle w:val="Normal"/>
        <w:numPr>
          <w:ilvl w:val="0"/>
          <w:numId w:val="2"/>
        </w:numPr>
        <w:spacing w:before="100" w:after="100"/>
        <w:rPr>
          <w:sz w:val="24"/>
          <w:szCs w:val="24"/>
        </w:rPr>
      </w:pPr>
      <w:r>
        <w:rPr>
          <w:sz w:val="24"/>
          <w:szCs w:val="24"/>
        </w:rPr>
        <w:t>Ti si, Gospodine, odabrao svetoga Ivana da bude glasnik spasenja tvome narodu:</w:t>
        <w:br/>
        <w:t>daj da Crkva vjerno prihvati tvoju riječ i živi kao novi narod spašenika, molimo te.</w:t>
        <w:br/>
        <w:t> </w:t>
      </w:r>
    </w:p>
    <w:p>
      <w:pPr>
        <w:pStyle w:val="Normal"/>
        <w:numPr>
          <w:ilvl w:val="0"/>
          <w:numId w:val="2"/>
        </w:numPr>
        <w:spacing w:before="100" w:after="100"/>
        <w:rPr>
          <w:sz w:val="24"/>
          <w:szCs w:val="24"/>
        </w:rPr>
      </w:pPr>
      <w:r>
        <w:rPr>
          <w:sz w:val="24"/>
          <w:szCs w:val="24"/>
        </w:rPr>
        <w:t>Ti, Gospodine, i danas odabireš navjestitelje tvoje riječi:</w:t>
        <w:br/>
        <w:t>daj svim pastirima i učiteljima Crkve snagu Ivanove poniznosti</w:t>
        <w:br/>
        <w:t>i proročku hrabrost kojom će svjedočiti tvoj novi dolazak u slavi, molimo te.</w:t>
        <w:br/>
        <w:t> </w:t>
      </w:r>
    </w:p>
    <w:p>
      <w:pPr>
        <w:pStyle w:val="Normal"/>
        <w:numPr>
          <w:ilvl w:val="0"/>
          <w:numId w:val="2"/>
        </w:numPr>
        <w:spacing w:before="100" w:after="100"/>
        <w:rPr>
          <w:sz w:val="24"/>
          <w:szCs w:val="24"/>
        </w:rPr>
      </w:pPr>
      <w:r>
        <w:rPr>
          <w:sz w:val="24"/>
          <w:szCs w:val="24"/>
        </w:rPr>
        <w:t>Tvoj preteča Ivan u pustinji se pripravljao za djelo propovijedanja:</w:t>
        <w:br/>
        <w:t>daj svima nama snagu odlaska u samoću molitve</w:t>
        <w:br/>
        <w:t>kako bismo te mogli prepoznati među ljudima, molimo te.</w:t>
        <w:br/>
        <w:t> </w:t>
      </w:r>
    </w:p>
    <w:p>
      <w:pPr>
        <w:pStyle w:val="Normal"/>
        <w:numPr>
          <w:ilvl w:val="0"/>
          <w:numId w:val="2"/>
        </w:numPr>
        <w:spacing w:before="100" w:after="100"/>
        <w:rPr>
          <w:sz w:val="24"/>
          <w:szCs w:val="24"/>
        </w:rPr>
      </w:pPr>
      <w:r>
        <w:rPr>
          <w:sz w:val="24"/>
          <w:szCs w:val="24"/>
        </w:rPr>
        <w:t>Tvoj je preteča Ivan krvlju posvjedočio vjernost tvojoj riječi:</w:t>
        <w:br/>
        <w:t>ohrabri i ojači i nas u svim iskušenjima vjere, molimo te.</w:t>
        <w:br/>
        <w:t> </w:t>
      </w:r>
    </w:p>
    <w:p>
      <w:pPr>
        <w:pStyle w:val="Normal"/>
        <w:numPr>
          <w:ilvl w:val="0"/>
          <w:numId w:val="2"/>
        </w:numPr>
        <w:spacing w:before="100" w:after="100"/>
        <w:rPr>
          <w:sz w:val="24"/>
          <w:szCs w:val="24"/>
        </w:rPr>
      </w:pPr>
      <w:r>
        <w:rPr>
          <w:sz w:val="24"/>
          <w:szCs w:val="24"/>
        </w:rPr>
        <w:t>Braću našu i sestre koji prijeđoše prag zemaljskoga hoda</w:t>
        <w:br/>
        <w:t>obasjaj svjetlom vječnoga života, molimo te.</w:t>
      </w:r>
    </w:p>
    <w:p>
      <w:pPr>
        <w:pStyle w:val="Normal"/>
        <w:spacing w:before="100" w:after="100"/>
        <w:rPr>
          <w:sz w:val="24"/>
          <w:szCs w:val="24"/>
        </w:rPr>
      </w:pPr>
      <w:r>
        <w:rPr>
          <w:sz w:val="24"/>
          <w:szCs w:val="24"/>
        </w:rPr>
        <w:t>Kriste Spasitelju, tebi su znani svi naši putovi. Izliječi nas od straha pred budućnošću</w:t>
        <w:br/>
        <w:t>i obdari nas snagom da rastemo u onom što smo ti obećali. Koji živiš.</w:t>
      </w:r>
    </w:p>
    <w:p>
      <w:pPr>
        <w:pStyle w:val="Normal"/>
        <w:spacing w:before="100" w:after="100"/>
        <w:rPr>
          <w:sz w:val="24"/>
          <w:szCs w:val="24"/>
        </w:rPr>
      </w:pPr>
      <w:r>
        <w:rPr>
          <w:sz w:val="24"/>
          <w:szCs w:val="24"/>
        </w:rPr>
      </w:r>
    </w:p>
    <w:p>
      <w:pPr>
        <w:pStyle w:val="Normal"/>
        <w:spacing w:before="100" w:after="100"/>
        <w:rPr>
          <w:b/>
          <w:b/>
          <w:sz w:val="24"/>
          <w:szCs w:val="24"/>
        </w:rPr>
      </w:pPr>
      <w:r>
        <w:rPr>
          <w:b/>
          <w:sz w:val="24"/>
          <w:szCs w:val="24"/>
        </w:rPr>
        <w:t>PRIJEDLOZI PJESAMA ZA PJEVANJE</w:t>
      </w:r>
    </w:p>
    <w:p>
      <w:pPr>
        <w:pStyle w:val="Normal"/>
        <w:jc w:val="both"/>
        <w:rPr/>
      </w:pPr>
      <w:r>
        <w:rPr>
          <w:sz w:val="24"/>
          <w:szCs w:val="24"/>
        </w:rPr>
        <w:t xml:space="preserve">Ulazna: </w:t>
      </w:r>
      <w:r>
        <w:rPr>
          <w:rStyle w:val="StrongEmphasis"/>
          <w:sz w:val="24"/>
          <w:szCs w:val="24"/>
        </w:rPr>
        <w:t>621.4</w:t>
      </w:r>
      <w:r>
        <w:rPr>
          <w:sz w:val="24"/>
          <w:szCs w:val="24"/>
        </w:rPr>
        <w:t xml:space="preserve"> Radujmo se </w:t>
      </w:r>
    </w:p>
    <w:p>
      <w:pPr>
        <w:pStyle w:val="Normal"/>
        <w:jc w:val="both"/>
        <w:rPr>
          <w:sz w:val="24"/>
          <w:szCs w:val="24"/>
        </w:rPr>
      </w:pPr>
      <w:r>
        <w:rPr>
          <w:sz w:val="24"/>
          <w:szCs w:val="24"/>
        </w:rPr>
        <w:t xml:space="preserve">Otpj. ps.:   Hvala ti što sam stvoren tako čudesno (ŽV 06-2010) </w:t>
      </w:r>
    </w:p>
    <w:p>
      <w:pPr>
        <w:pStyle w:val="Normal"/>
        <w:jc w:val="both"/>
        <w:rPr/>
      </w:pPr>
      <w:r>
        <w:rPr>
          <w:sz w:val="24"/>
          <w:szCs w:val="24"/>
        </w:rPr>
        <w:t xml:space="preserve">Prinosna: </w:t>
      </w:r>
      <w:r>
        <w:rPr>
          <w:rStyle w:val="StrongEmphasis"/>
          <w:sz w:val="24"/>
          <w:szCs w:val="24"/>
        </w:rPr>
        <w:t>230</w:t>
      </w:r>
      <w:r>
        <w:rPr>
          <w:sz w:val="24"/>
          <w:szCs w:val="24"/>
        </w:rPr>
        <w:t xml:space="preserve"> Darove prinesite </w:t>
      </w:r>
    </w:p>
    <w:p>
      <w:pPr>
        <w:pStyle w:val="Normal"/>
        <w:jc w:val="both"/>
        <w:rPr/>
      </w:pPr>
      <w:r>
        <w:rPr>
          <w:sz w:val="24"/>
          <w:szCs w:val="24"/>
        </w:rPr>
        <w:t xml:space="preserve">Pričesna: </w:t>
      </w:r>
      <w:r>
        <w:rPr>
          <w:rStyle w:val="StrongEmphasis"/>
          <w:sz w:val="24"/>
          <w:szCs w:val="24"/>
        </w:rPr>
        <w:t>201</w:t>
      </w:r>
      <w:r>
        <w:rPr>
          <w:sz w:val="24"/>
          <w:szCs w:val="24"/>
        </w:rPr>
        <w:t xml:space="preserve"> O svjetlo duša, Isuse ili: </w:t>
      </w:r>
      <w:r>
        <w:rPr>
          <w:rStyle w:val="StrongEmphasis"/>
          <w:sz w:val="24"/>
          <w:szCs w:val="24"/>
        </w:rPr>
        <w:t>199-200</w:t>
      </w:r>
      <w:r>
        <w:rPr>
          <w:sz w:val="24"/>
          <w:szCs w:val="24"/>
        </w:rPr>
        <w:t xml:space="preserve"> O Kruše, živi milosni </w:t>
      </w:r>
    </w:p>
    <w:p>
      <w:pPr>
        <w:pStyle w:val="Normal"/>
        <w:jc w:val="both"/>
        <w:rPr>
          <w:sz w:val="24"/>
          <w:szCs w:val="24"/>
        </w:rPr>
      </w:pPr>
      <w:r>
        <w:rPr>
          <w:sz w:val="24"/>
          <w:szCs w:val="24"/>
        </w:rPr>
        <w:t xml:space="preserve">Završna: </w:t>
      </w:r>
      <w:r>
        <w:rPr>
          <w:rStyle w:val="StrongEmphasis"/>
          <w:sz w:val="24"/>
          <w:szCs w:val="24"/>
        </w:rPr>
        <w:t>663</w:t>
      </w:r>
      <w:r>
        <w:rPr>
          <w:sz w:val="24"/>
          <w:szCs w:val="24"/>
        </w:rPr>
        <w:t xml:space="preserve"> Zarana je on ili: </w:t>
      </w:r>
      <w:r>
        <w:rPr>
          <w:rStyle w:val="StrongEmphasis"/>
          <w:sz w:val="24"/>
          <w:szCs w:val="24"/>
        </w:rPr>
        <w:t>664</w:t>
      </w:r>
      <w:r>
        <w:rPr>
          <w:sz w:val="24"/>
          <w:szCs w:val="24"/>
        </w:rPr>
        <w:t xml:space="preserve"> Preblažen sveče</w:t>
      </w:r>
    </w:p>
    <w:p>
      <w:pPr>
        <w:pStyle w:val="Normal"/>
        <w:jc w:val="both"/>
        <w:rPr>
          <w:sz w:val="24"/>
          <w:szCs w:val="24"/>
        </w:rPr>
      </w:pPr>
      <w:r>
        <w:rPr>
          <w:sz w:val="24"/>
          <w:szCs w:val="24"/>
        </w:rPr>
      </w:r>
    </w:p>
    <w:p>
      <w:pPr>
        <w:pStyle w:val="Normal"/>
        <w:jc w:val="both"/>
        <w:rPr/>
      </w:pPr>
      <w:hyperlink r:id="rId2">
        <w:r>
          <w:rPr>
            <w:rStyle w:val="InternetLink"/>
            <w:sz w:val="24"/>
            <w:szCs w:val="24"/>
          </w:rPr>
          <w:t>http://www.hilp.hr/zivo-vrelo/</w:t>
        </w:r>
      </w:hyperlink>
    </w:p>
    <w:p>
      <w:pPr>
        <w:pStyle w:val="Normal"/>
        <w:rPr>
          <w:sz w:val="24"/>
          <w:szCs w:val="24"/>
        </w:rPr>
      </w:pPr>
      <w:r>
        <w:rPr>
          <w:sz w:val="24"/>
          <w:szCs w:val="24"/>
        </w:rPr>
      </w:r>
    </w:p>
    <w:p>
      <w:pPr>
        <w:pStyle w:val="Normal"/>
        <w:rPr/>
      </w:pPr>
      <w:r>
        <w:rPr>
          <w:szCs w:val="24"/>
        </w:rPr>
        <w:t xml:space="preserve"> </w:t>
      </w:r>
      <w:r>
        <w:rPr>
          <w:sz w:val="24"/>
          <w:szCs w:val="24"/>
        </w:rPr>
        <w:t>12. nedjelja kroz godinu B (Mk 4,35-41)</w:t>
      </w:r>
    </w:p>
    <w:p>
      <w:pPr>
        <w:pStyle w:val="Normal"/>
        <w:rPr>
          <w:sz w:val="24"/>
          <w:szCs w:val="24"/>
        </w:rPr>
      </w:pPr>
      <w:r>
        <w:rPr>
          <w:sz w:val="24"/>
          <w:szCs w:val="24"/>
        </w:rPr>
        <w:t>Popričesna meditacija</w:t>
      </w:r>
    </w:p>
    <w:p>
      <w:pPr>
        <w:pStyle w:val="Normal"/>
        <w:rPr/>
      </w:pPr>
      <w:r>
        <w:rPr>
          <w:sz w:val="24"/>
          <w:szCs w:val="24"/>
        </w:rPr>
        <w:t>Apostoli se bore s vjetrom i olujom. Tek kad su njihove snage iscrpljene, tek kad više nemaju pouzdanja u svoje ribarsko i mornarsko iskustvo, tada se u njima rađa vjera u onoga koji je stalno pored njih. Bude ga tek kad su spoznali da sami ne mogu biti spasitelji.</w:t>
      </w:r>
    </w:p>
    <w:p>
      <w:pPr>
        <w:pStyle w:val="Normal"/>
        <w:rPr/>
      </w:pPr>
      <w:r>
        <w:rPr>
          <w:sz w:val="24"/>
          <w:szCs w:val="24"/>
        </w:rPr>
        <w:t xml:space="preserve">Evanđeoski događaj vjerno oslikava i naše živote. Zapadamo u teškoće, u situacije koje nazivamo bezizlaznima. Dok mislimo da možemo sami, </w:t>
      </w:r>
      <w:r>
        <w:rPr>
          <w:i/>
          <w:sz w:val="24"/>
          <w:szCs w:val="24"/>
        </w:rPr>
        <w:t>Isus spava pored nas.</w:t>
      </w:r>
      <w:r>
        <w:rPr>
          <w:sz w:val="24"/>
          <w:szCs w:val="24"/>
        </w:rPr>
        <w:t xml:space="preserve"> Priznamo li Isusa Bogom i Spasiteljem, on je tog tenutka za nas Bog i Spasitelj na djelu. </w:t>
      </w:r>
    </w:p>
    <w:p>
      <w:pPr>
        <w:pStyle w:val="Normal"/>
        <w:rPr/>
      </w:pPr>
      <w:r>
        <w:rPr>
          <w:i/>
          <w:sz w:val="24"/>
          <w:szCs w:val="24"/>
        </w:rPr>
        <w:t>“</w:t>
      </w:r>
      <w:r>
        <w:rPr>
          <w:i/>
          <w:sz w:val="24"/>
          <w:szCs w:val="24"/>
        </w:rPr>
        <w:t>I smiri se vjetar i nasta velika utiha.”</w:t>
      </w:r>
      <w:r>
        <w:rPr>
          <w:sz w:val="24"/>
          <w:szCs w:val="24"/>
        </w:rPr>
        <w:t xml:space="preserve"> Tom je rečenicom opisano utihnuće oluje i stanje učenika. Isus upućuje riječ prijekora: </w:t>
      </w:r>
      <w:r>
        <w:rPr>
          <w:i/>
          <w:sz w:val="24"/>
          <w:szCs w:val="24"/>
        </w:rPr>
        <w:t>“Kako nemate vjere?”</w:t>
      </w:r>
      <w:r>
        <w:rPr>
          <w:sz w:val="24"/>
          <w:szCs w:val="24"/>
        </w:rPr>
        <w:t xml:space="preserve"> Opominje da vjera ne smije biti uplašena nevoljama koje donosi život i zlom koje susrećemo.</w:t>
      </w:r>
    </w:p>
    <w:p>
      <w:pPr>
        <w:pStyle w:val="Normal"/>
        <w:rPr/>
      </w:pPr>
      <w:r>
        <w:rPr>
          <w:sz w:val="24"/>
          <w:szCs w:val="24"/>
        </w:rPr>
        <w:t xml:space="preserve">Gospodine Isuse Kriste! Htio bih da to nikad ne zaboravim. Oluja će uvijek biti, povećavat će se neprilike, ali Ti si na </w:t>
      </w:r>
      <w:r>
        <w:rPr>
          <w:i/>
          <w:sz w:val="24"/>
          <w:szCs w:val="24"/>
        </w:rPr>
        <w:t>uzglavlju lađice</w:t>
      </w:r>
      <w:r>
        <w:rPr>
          <w:sz w:val="24"/>
          <w:szCs w:val="24"/>
        </w:rPr>
        <w:t xml:space="preserve"> i čekaš da budeš Bog i Spasitelj na djelu.</w:t>
      </w:r>
    </w:p>
    <w:p>
      <w:pPr>
        <w:pStyle w:val="Normal"/>
        <w:rPr/>
      </w:pPr>
      <w:r>
        <w:rPr>
          <w:sz w:val="24"/>
          <w:szCs w:val="24"/>
        </w:rPr>
        <w:tab/>
        <w:tab/>
        <w:tab/>
        <w:tab/>
        <w:tab/>
        <w:tab/>
      </w:r>
      <w:r>
        <w:rPr>
          <w:i/>
          <w:sz w:val="24"/>
          <w:szCs w:val="24"/>
        </w:rPr>
        <w:t>Priredio: Dario Miletić</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5. siječnja 2011. u 17 sati.</w:t>
      </w:r>
    </w:p>
    <w:p>
      <w:pPr>
        <w:pStyle w:val="Normal"/>
        <w:ind w:left="720" w:hanging="0"/>
        <w:rPr>
          <w:color w:val="FF0000"/>
          <w:sz w:val="24"/>
          <w:szCs w:val="24"/>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i/>
          <w:i/>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t xml:space="preserve">Ministarstvo obitelji, branitelja i međugeneracijske solidarnosti </w:t>
      </w:r>
      <w:hyperlink r:id="rId58" w:tgtFrame="_blank">
        <w:r>
          <w:rPr>
            <w:rStyle w:val="InternetLink"/>
            <w:i w:val="false"/>
            <w:iCs/>
            <w:color w:val="0000FF"/>
            <w:sz w:val="24"/>
            <w:szCs w:val="24"/>
            <w:u w:val="single"/>
          </w:rPr>
          <w:t>www.mobms.hr</w:t>
        </w:r>
      </w:hyperlink>
    </w:p>
    <w:p>
      <w:pPr>
        <w:pStyle w:val="Normal"/>
        <w:rPr>
          <w:sz w:val="24"/>
          <w:szCs w:val="24"/>
        </w:rPr>
      </w:pPr>
      <w:hyperlink r:id="rId59">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0">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1">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2">
        <w:r>
          <w:rPr>
            <w:rStyle w:val="InternetLink"/>
            <w:sz w:val="24"/>
            <w:szCs w:val="24"/>
          </w:rPr>
          <w:t>http://www.youtube.com/vatican</w:t>
        </w:r>
      </w:hyperlink>
      <w:r>
        <w:rPr>
          <w:sz w:val="24"/>
          <w:szCs w:val="24"/>
        </w:rPr>
        <w:t xml:space="preserve"> </w:t>
      </w:r>
    </w:p>
    <w:p>
      <w:pPr>
        <w:pStyle w:val="Normal"/>
        <w:rPr>
          <w:sz w:val="24"/>
          <w:szCs w:val="24"/>
        </w:rPr>
      </w:pPr>
      <w:hyperlink r:id="rId63">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4"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5">
        <w:r>
          <w:rPr>
            <w:rStyle w:val="InternetLink"/>
            <w:sz w:val="24"/>
            <w:szCs w:val="24"/>
          </w:rPr>
          <w:t>www.zaklada-cujem-vjerujem-vidim.com</w:t>
        </w:r>
      </w:hyperlink>
    </w:p>
    <w:p>
      <w:pPr>
        <w:pStyle w:val="Normal"/>
        <w:rPr>
          <w:sz w:val="24"/>
          <w:szCs w:val="24"/>
        </w:rPr>
      </w:pPr>
      <w:hyperlink r:id="rId66">
        <w:r>
          <w:rPr>
            <w:rStyle w:val="InternetLink"/>
            <w:sz w:val="24"/>
            <w:szCs w:val="24"/>
          </w:rPr>
          <w:t>http://www.sv-leopold-mandic.com</w:t>
        </w:r>
      </w:hyperlink>
      <w:r>
        <w:rPr>
          <w:sz w:val="24"/>
          <w:szCs w:val="24"/>
        </w:rPr>
        <w:t xml:space="preserve"> </w:t>
      </w:r>
    </w:p>
    <w:p>
      <w:pPr>
        <w:pStyle w:val="Normal"/>
        <w:rPr>
          <w:sz w:val="24"/>
          <w:szCs w:val="24"/>
        </w:rPr>
      </w:pPr>
      <w:hyperlink r:id="rId67">
        <w:r>
          <w:rPr>
            <w:rStyle w:val="InternetLink"/>
            <w:sz w:val="24"/>
            <w:szCs w:val="24"/>
          </w:rPr>
          <w:t>http://www.svjetlorijeci.ba</w:t>
        </w:r>
      </w:hyperlink>
    </w:p>
    <w:p>
      <w:pPr>
        <w:pStyle w:val="Normal"/>
        <w:spacing w:before="100" w:after="100"/>
        <w:jc w:val="both"/>
        <w:rPr/>
      </w:pPr>
      <w:hyperlink r:id="rId68">
        <w:bookmarkStart w:id="17" w:name="OLE_LINK6"/>
        <w:bookmarkStart w:id="18" w:name="OLE_LINK5"/>
        <w:bookmarkStart w:id="19" w:name="OLE_LINK9"/>
        <w:bookmarkStart w:id="20" w:name="OLE_LINK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bookmarkEnd w:id="21"/>
      <w:bookmarkEnd w:id="22"/>
      <w:r>
        <w:rPr>
          <w:sz w:val="24"/>
          <w:szCs w:val="24"/>
        </w:rPr>
        <w:t xml:space="preserve"> </w:t>
      </w:r>
      <w:r>
        <w:rPr/>
        <w:t> </w:t>
      </w:r>
    </w:p>
    <w:p>
      <w:pPr>
        <w:pStyle w:val="Normal"/>
        <w:spacing w:before="100" w:after="100"/>
        <w:jc w:val="center"/>
        <w:rPr/>
      </w:pPr>
      <w:bookmarkStart w:id="23" w:name="OLE_LINK28"/>
      <w:bookmarkStart w:id="24" w:name="OLE_LINK27"/>
      <w:bookmarkEnd w:id="23"/>
      <w:bookmarkEnd w:id="24"/>
      <w:r>
        <w:rPr>
          <w:b/>
          <w:bCs/>
          <w:i/>
          <w:iCs/>
          <w:sz w:val="28"/>
        </w:rPr>
        <w:t>“</w:t>
      </w:r>
      <w:r>
        <w:rPr>
          <w:b/>
          <w:bCs/>
          <w:i/>
          <w:iCs/>
          <w:sz w:val="28"/>
        </w:rPr>
        <w:t>Zašto Bog spava dok se događa zlo?”</w:t>
      </w:r>
      <w:r>
        <w:rPr>
          <w:sz w:val="24"/>
          <w:szCs w:val="24"/>
        </w:rPr>
        <w:t> </w:t>
      </w:r>
    </w:p>
    <w:p>
      <w:pPr>
        <w:pStyle w:val="Normal"/>
        <w:spacing w:before="100" w:after="100"/>
        <w:rPr/>
      </w:pPr>
      <w:r>
        <w:rPr>
          <w:sz w:val="24"/>
          <w:szCs w:val="24"/>
        </w:rPr>
        <w:t>Apostoli su se vezali za Isusa. On je za njih Bog i božja moć. I slikom barke na uzburkanom moru opisan je odnos apostola i svih ljudi prema Bogu u vrijeme nedaća. Apostoli se skoro utapaju, a Isus “spava”. To im je neshvatljivo. Kroz ovo je rečeno vječno pitanje čovjeka, osobito u vrijeme nedaća, zala. Čovjek se pita pa gdje je Bog kad dopušta da se “ovo” događa. Osobito kada se događaju zla nevinima. Tada nam se čini kao da Boga “nema” jer drukčije, po našem mišljenju, ne bi mogao ostati indiferentan i ne reagirati. Vjeruje se u Boga koji je apsolutna dobrota, koji je svakoga stvorio, koji brine o svakome.</w:t>
      </w:r>
    </w:p>
    <w:p>
      <w:pPr>
        <w:pStyle w:val="Normal"/>
        <w:spacing w:before="100" w:after="100"/>
        <w:rPr>
          <w:sz w:val="24"/>
          <w:szCs w:val="24"/>
        </w:rPr>
      </w:pPr>
      <w:r>
        <w:rPr>
          <w:sz w:val="24"/>
          <w:szCs w:val="24"/>
        </w:rPr>
        <w:t>Kad se događa zlo tada dolaze u pitanje sva povjerenja, pa i samo vjerovanje. Tako je bilo uvijek. Isto pitanje se postavilo i prvim kršćanima koji su vođeni na stratišta i proganjani. Pitali su se zašto to Bog dopušta, zašto “spava” dok oni ginu. Zato Marko i donosi ovaj događaj na moru kad Isus “spava” dok su apostoli u panici. Evanđeoska pouka je ova: ni vjernici u Boga nisu oslobođeni straha, nisu oslobođeni problema svijeta, nisu oslobođeni zala. Oni su u svijetu i snalaze ih sve poteškoće svijeta. Možda bi netko mogao vjerovati, ako vjeruje da će “preskočiti” teškoće svijeta, no to nije istina. Svi smo mi u svijetu i živimo, moramo živjeti teškoće svijeta.</w:t>
      </w:r>
    </w:p>
    <w:p>
      <w:pPr>
        <w:pStyle w:val="Normal"/>
        <w:spacing w:before="100" w:after="100"/>
        <w:rPr>
          <w:sz w:val="24"/>
          <w:szCs w:val="24"/>
        </w:rPr>
      </w:pPr>
      <w:r>
        <w:rPr>
          <w:sz w:val="24"/>
          <w:szCs w:val="24"/>
        </w:rPr>
        <w:t>Dapače, onaj koji je sljedbenik Božji još će bolnije doživljavati sva zla svijeta. Zahvatit će ga sva bol svijeta, križ će svijeta pasti na njegova leđa. To je izrečeno kroz osobu Isusa koji je apsolutni pravednik, a ipak se na njega sručilo zlo i osuda. Kako je tek s drugim ljudima, s nama koji smo sami sudionici u zlu? Kakav je odnos Boga i zla. To je najteže pitanje svijeta. To je najteže pitanje za sve monoteističke religije, jer trebaju “pomiriti” Dobrog i svemogućeg Boga sa zlom. Zato Biblijsko vjerovanje i smješta zlo u povijest. Zlu je izvor u čovjeku, ne u prirodi, ne u stvorenju nego u htijenju i slobodi. Sloboda je božanski dar ali se može iskoristiti i sotonski. U njoj se čovjek mora “snaći”, mora opredijeliti samoga sebe. Tako koliko god je čovjek od Boga ipak je ostavljen i samom sebi da se uobliči. Nedaće će se događati i događaju se i u “novom zavjetu”.</w:t>
      </w:r>
    </w:p>
    <w:p>
      <w:pPr>
        <w:pStyle w:val="Normal"/>
        <w:spacing w:before="100" w:after="100"/>
        <w:rPr/>
      </w:pPr>
      <w:r>
        <w:rPr>
          <w:sz w:val="24"/>
          <w:szCs w:val="24"/>
        </w:rPr>
        <w:t>Isus ih nije dokinuo, ali je donio “oganj” koji je jači od svih zala. Potrebno je  bez  straha stati pred sva zbivanja. I kada se čini da je Bog odsutan, ipak, On je prisutan. Baš je to svjedočanstvo onih koji su proživjeli sva zla i ostali vjerni. Očito je da se uvijek naše predviđanje i planiranje ne podudara s Božjim, pa nam onda izgleda kao da je On odsutan. No, isto tako često njegovo “odsustvo“ svjedoči najveću prisutnost. Međutim njegova prisutnost ni u kojem slučaju ne sužuje našu autonomnost i odgovornost. On je prisutan, kako reče Biblija, kao blagi lahor u kojemu mi odlučujemo. Danas smo mi u našoj Domovini svi na uzburkanom moru. Većina je kršćana, puno je crkava.</w:t>
      </w:r>
    </w:p>
    <w:p>
      <w:pPr>
        <w:pStyle w:val="Normal"/>
        <w:spacing w:before="100" w:after="100"/>
        <w:rPr>
          <w:sz w:val="24"/>
          <w:szCs w:val="24"/>
        </w:rPr>
      </w:pPr>
      <w:r>
        <w:rPr>
          <w:sz w:val="24"/>
          <w:szCs w:val="24"/>
        </w:rPr>
        <w:t>Svi su Božji i Isusovi znakovi među nama, ali ipak doživljavamo u nekim časovima kao da Bog “spava” ili je odsutan kada dopušta patnje koje se događaju. U ovome zlu mnogi su se potresli u svojoj vjeri, a opet s druge strane neki su ga otkrili baš u patnjama. Kad su doživjeli da su ostavljani od svih osjetili su u sebi živoga Boga koji ih nikada ne napušta, koji u njima diše i daje im hrabrosti da nadvladaju sve nedaća. Nemirno “more” testira našu vjeru u Boga. Svi oni koji su mu baš u teškim časovima ostali vjerni doživjeli su svoje preporođenje i novi život. Njihova vjera je bila jača od zla i ona ih nije izdala. - Poznato je da ljudi s vjerom snažnije nadvladavaju sve nedaće u koje može život upasti. Kroz vjeru, nadu i ljubav čovjek se suprotstavlja grubostima života. Ovo su božanske kreposti koje skoro nadilaze naše shvaćanje, ali nam daju i osmišljen i snažniji život.</w:t>
      </w:r>
    </w:p>
    <w:p>
      <w:pPr>
        <w:pStyle w:val="Normal"/>
        <w:spacing w:before="100" w:after="100"/>
        <w:rPr>
          <w:sz w:val="24"/>
          <w:szCs w:val="24"/>
        </w:rPr>
      </w:pPr>
      <w:r>
        <w:rPr>
          <w:sz w:val="24"/>
          <w:szCs w:val="24"/>
        </w:rPr>
        <w:t>Zato su nemirna vremena često opasnost da čovjek potraži “utjehu” u praznovjerju koje podilazi našim željama i lažnoj utjesi. Bog ne spava, ali lažno ne tješi. On ne čini čudesa da se poteškoće preskoče. On ne uklanja poteškoće, nego daje snagu da se čovjek suprotstavi zlu i poteškoćama. I Isus je bez straha prihvatio na sebe sva zla svijeta da bi čovjeku vratio povjerenje u samoga sebe i vjeru u Boga.</w:t>
      </w:r>
    </w:p>
    <w:p>
      <w:pPr>
        <w:pStyle w:val="Normal"/>
        <w:spacing w:before="100" w:after="100"/>
        <w:rPr>
          <w:sz w:val="24"/>
          <w:szCs w:val="24"/>
        </w:rPr>
      </w:pPr>
      <w:r>
        <w:rPr>
          <w:sz w:val="24"/>
          <w:szCs w:val="24"/>
        </w:rPr>
        <w:t>Marjan Jurčević</w:t>
      </w:r>
    </w:p>
    <w:p>
      <w:pPr>
        <w:pStyle w:val="Normal"/>
        <w:jc w:val="right"/>
        <w:rPr>
          <w:sz w:val="24"/>
          <w:szCs w:val="24"/>
        </w:rPr>
      </w:pPr>
      <w:r>
        <w:rPr>
          <w:sz w:val="24"/>
          <w:szCs w:val="24"/>
        </w:rPr>
      </w:r>
    </w:p>
    <w:p>
      <w:pPr>
        <w:pStyle w:val="Normal"/>
        <w:spacing w:before="100" w:after="100"/>
        <w:jc w:val="both"/>
        <w:rPr>
          <w:sz w:val="24"/>
          <w:szCs w:val="24"/>
        </w:rPr>
      </w:pPr>
      <w:hyperlink r:id="rId69">
        <w:bookmarkStart w:id="25" w:name="OLE_LINK28"/>
        <w:bookmarkStart w:id="26" w:name="OLE_LINK27"/>
        <w:bookmarkEnd w:id="25"/>
        <w:bookmarkEnd w:id="26"/>
        <w:r>
          <w:rPr>
            <w:rStyle w:val="InternetLink"/>
            <w:sz w:val="24"/>
            <w:szCs w:val="24"/>
          </w:rPr>
          <w:t>http://www.katolicki-tjednik.com</w:t>
        </w:r>
      </w:hyperlink>
    </w:p>
    <w:p>
      <w:pPr>
        <w:pStyle w:val="Normal"/>
        <w:rPr>
          <w:sz w:val="24"/>
          <w:szCs w:val="24"/>
        </w:rPr>
      </w:pPr>
      <w:bookmarkStart w:id="27" w:name="OLE_LINK30"/>
      <w:bookmarkStart w:id="28" w:name="OLE_LINK29"/>
      <w:bookmarkStart w:id="29" w:name="OLE_LINK23"/>
      <w:bookmarkStart w:id="30" w:name="OLE_LINK22"/>
      <w:bookmarkEnd w:id="27"/>
      <w:bookmarkEnd w:id="28"/>
      <w:bookmarkEnd w:id="29"/>
      <w:bookmarkEnd w:id="30"/>
      <w:r>
        <w:rPr>
          <w:rStyle w:val="Naslov"/>
          <w:sz w:val="24"/>
          <w:szCs w:val="24"/>
        </w:rPr>
        <w:t xml:space="preserve">    </w:t>
      </w:r>
      <w:r>
        <w:rPr>
          <w:rStyle w:val="Naslov"/>
          <w:sz w:val="24"/>
          <w:szCs w:val="24"/>
        </w:rPr>
        <w:t>ROĐENJE SV. IVANA KRSTITELJA</w:t>
      </w:r>
      <w:r>
        <w:rPr>
          <w:sz w:val="24"/>
          <w:szCs w:val="24"/>
        </w:rPr>
        <w:br/>
        <w:br/>
      </w:r>
      <w:r>
        <w:rPr>
          <w:b/>
          <w:bCs/>
          <w:sz w:val="24"/>
          <w:szCs w:val="24"/>
        </w:rPr>
        <w:t>Dokaz da iskrena i ustrajna molitva ne ostaje bez ploda</w:t>
      </w:r>
      <w:r>
        <w:rPr>
          <w:sz w:val="24"/>
          <w:szCs w:val="24"/>
        </w:rPr>
        <w:br/>
        <w:br/>
        <w:t>Uvod u pokajnički čin</w:t>
        <w:br/>
        <w:br/>
        <w:t xml:space="preserve">Svetkujemo događaj rođenja svetog Ivana Krstitelja, čovjeka i proroka za kojega naš Spasitelj posvjedoči: „Zaista, kažem vam, između rođenih od žene ne usta veći od Ivana Krstitelja“ (Mt 11,11). Jedini je to svetac kojemu, između ostaloga, slavimo i spominjemo ne samo rođenje nego i smrt. Na odlučujućoj i milosnoj prekretnici ljudske povijesti, na granici dvaju Saveza, stoji on – po mnogočemu drugačiji od svih ostalih proroka – gorostas Ivan, čije ime znači „Bog je milostiv“. </w:t>
        <w:br/>
        <w:br/>
        <w:br/>
        <w:t>Dokaz da iskrena i ustrajna molitva ne ostaje bez ploda</w:t>
        <w:br/>
        <w:t>Za svetkovinu rođenja sv. Ivana Krstitelja Crkva je predvidjela i odredila dvije svete mise: Misu bdijenja i Misu dana. Naše ćemo razmišljanje usredotočiti na čitanja i na poruku Mise dana, koja se slavi na samu svetkovinu.</w:t>
        <w:br/>
        <w:t>MN / Proročki poziv nije slučajnost</w:t>
        <w:br/>
        <w:t>Današnje prvo čitanje, iz Knjige proroka Izaije, podsjeća nas na proroka Jeremiju i njegov poziv. Riječi koje će govoriti moraju sjeći i rezati, jer „od usta mojih britak mač je načinio“ (49,2). Povjerena mu je teška zadaća, a uspjeh je neizvjestan i neznatan. Očekuju ga poniženja i trpljenja, od kojih nijedan prorok ni dušobrižnik neće i ne može biti pošteđen. On ne može živjeti od osobnog uspjeha, ostvarenja ili postignuća, već jedino od riječi Boga koji ga šalje i od vjere u svoj poziv i poslanje. „Sluga“ će svim narodima donositi istinu i naviještati spas, koji od Boga dolazi. Možda se u ovom tekstu mogu prepoznavati obrisi onih manjih ili manje poznatih proroka, mnogo više obrisi četvorice velikih proroka, a najviše lik Ivana Krstitelja koji je – prema Lukinu Evanđelju – još i prije svog rođenja bio pozvan i posvećen za proroka. Uostalom, i sam Isus Krist je u tom opisu o Sluzi prepoznao, naznačio i prihvatio svoj vlastiti put.</w:t>
        <w:br/>
        <w:t>Ne samo izabranom Božjem narodu, nego „otocima“ i „narodima dalekim“ prorok predstavlja i opisuje svoj poziv: „Gospodin me pozvao od krila materina, od utrobe majke moje spomenuo se moga imena“ (49,1). Proročki poziv nije slučajnost, sam Bog oblikuje, priprema, osposobljuje i napokon šalje proroka da izvrši poslanje koje mu povjerava. Prorok je dužan prenijeti ljudima, svojim suvremenicima, Božju poruku, program, Riječ. Nastupa u Božje ime i stoga u Bogu ima zaštitu i potporu. Prorok je sluga koji ovisi isključivo o Bogu, Njegovu volju vrši i u Nj se pouzdaje. Unatoč toj istini, i u proročkom su pozivu neizbježni: razočaranja, klonulost, prividan neuspjeh: „Zaludu sam se mučio, nizašto naprezao snagu“ (49,4). Takva tvrdnja jasan je pokazatelj i ljudske i proročke potištenosti.</w:t>
        <w:br/>
        <w:t>Situacija je mnogo teža i složenija nego što je prorok očekivao, a njegov trud i djelovanje ne donose ploda. Samo prividno, jer Bog se proslavlja u svom proroku, a on u „očima Gospodnjim“. Situacija se iznenada mijenja, sluga je zbog svoje vjernosti i ustrajnosti nagrađen i promaknut: „Premalo je da mi budeš Sluga (...), nego ću te postaviti za svjetlost narodima, da spas moj do nakraj zemlje doneseš“ (49,6). Bog je proroku snaga i utočište, njegov zadatak, da vrati iz progonstva one koji su ostali Bogu vjerni, urodit će plodom. Znak je to da Božju volju, osigurati čovjeku i čovječanstvu spas, ne može ništa spriječiti ni zaustaviti.</w:t>
        <w:br/>
        <w:t>MN/ Zadatak sv. Ivana</w:t>
        <w:br/>
        <w:t>Čitanje iz Djela apostolskih jedna je petina prilično dugačkoga govora sv. Pavla u sinagogi, u Antiohiji Pizidijskoj. On se, naime, u svim gradovima i mjestima kroz koje je prolazio na svojim misijskim putovanjima, obraćao u svojim nastupima ponajprije Židovima. Bila mu je želja, nakana i molitva, da svoj narod, kojemu je Bog povjerio posebno poslanje i ulogu – u što je Pavao bio čvrsto uvjeren – privede Isusu Kristu. Redovito je stoga navraćao u sinagoge, u kojima se čitao Mojsijev Zakon i proroci, kako bi okupljenim Židovima i „bogobojaznima“ protumačio smisao i značenje pročitanoga teksta iz Pisma. U svojim nastupima apostol Pavao uvijek polazi od onoga što povezuje njega i njegove slušatelje: spominje Božje izabranje izraelskoga naroda, podsjeća na njegovo čudesno izbavljenje iz Egipta, na blizinu i potporu koju je Bog pružao svom narodu u pustinji, na Savez i darovani Zakon, na uspješno prevladane prepreke koje su tom narodu stajale na putu do zemlje Obećanja.</w:t>
        <w:br/>
        <w:t>Današnji odlomak započinje osvrtom na lik kralja Davida. Bog ga „podiže“ i postavi na prijestolje, jer kako sam posvjedoči: „Nađoh Davida, sina Jišajeva, čovjeka po svom srcu, koji će ispuniti sve moje želje“ (13,22). Identične riječi izrekao je Jahve, kasnije, i za kralja Kira: „Ja govorim Kiru: 'Pastiru moj!' I on će sve želje moje ispuniti“ (Iz 44,28). Povratak i obnova mogu započeti. Međutim, ona prava, konačna obnova, događa se po potomku Davidovu, po dolasku Spasitelja koji je ostvarenje i oživotvorenje Božjeg obećanja Izraelu (13,23).</w:t>
        <w:br/>
        <w:t>Dolasku Spasiteljevu put i početak pripravlja Ivan Krstitelj. Sv. Pavao jednostavnim, ali vrlo snažnim riječima opisuje ulogu i napor Ivana koji propovijeda i krštava, pozivajući na obraćenje sav narod izraelski, kako bi mogao prepoznati i prihvatiti obećanoga Mesiju. Odgovor na pitanje tko je Ivan i koji mu je zadatak, daje nam sam njegov otac Zaharija: „A ti, dijete, prorok ćeš se Svevišnjega zvati jer ćeš ići pred Gospodinom da mu pripraviš putove, da pružiš spoznaju spasenja narodu Njegovu po otpuštenju grijeha njihovih“ (Lk 1,76-77). Dok odgovor na pitanje tko on nije, daje sam sv. Ivan: „Nisam ja onaj za koga me vi držite. Nego za mnom evo dolazi onaj komu ja nisam dostojan odriješiti obuće na nogama“ (Dj 13,25).</w:t>
        <w:br/>
        <w:t>Ivan ne glumi poniznost, on govori istinu. On je tu, poslan i pozvan, svima koji mu dolaze – ali i nama kršćanima – posvjedočiti tko je Isus, i da je samo u Isusu Kristu punina milosti i spasenja. Pavao, kao i Ivan Krstitelj, naviješta da je u središtu kršćanske vjere Isus Krist, po kojemu je svijetu došlo spasenje i izbavljenje. Oni koji slušaju Riječ spasenja pozvani su na obraćenje, promjenu osobnog života pred Životom.</w:t>
        <w:br/>
        <w:t>Ivan je svoju proročku ulogu odradio genijalno. On je samo putokaz, Preteča, osoba koja nas usmjerava na pravu adresu. Na Onoga kojeg će Nebo, upravo tu na Jordanu, svečano predstaviti kao Sina Božjega. Imati jasnu svijest o povjerenom poslanju i službi, kakvu je imao Ivan Krstitelj, zadaća je i program svakog radnika na njivi Gospodnjoj, jer to je znak mudrosti i poštenja. I jamstvo uspjeha.</w:t>
        <w:br/>
        <w:t>MN / Rođendan Ivana Krstitelja slavi se na najduži dan u godini</w:t>
        <w:br/>
        <w:t>Pripovijest o rođenju i obrezanju Ivana Krstitelja, preteče Spasiteljeva, opis je tople, duboke, istinske i razumljive ljudske radosti. Roditelji, rodbina i susjedi doživljavaju i promatraju u Ivanovu rođenju neizrecivi dar Božje milosti. Nije im, doduše, jasno kakve Bog ima namjere s tim djetetom, ali slute da je na pomolu nešto veliko i važno. Bilo je tu i radosti, straha, zbunjenosti, čuđenja. No, na kraju su ipak svi zadovoljni i presretni, jer u jednom malom obiteljskom događaju otkrivaju i slave Božju prisutnost i darežljivost.</w:t>
        <w:br/>
        <w:t>Crkva, prema svom liturgijskom kalendaru, slavi samo tri rođendana: Isusov u prosincu, Malu Gospu u rujnu, Ivanov u lipnju. Zanimljivo je da se rođendan Ivana Krstitelja slavi na najduži dan u godini, a Isusov na najkraći. Je li to samo simbolika, slučajnost, podudarnost? Prema Ivanovu Evanđelju, Krstitelj je jasno posvjedočio da on nije Krist, nego „čovjek poslan od Boga (...) – da posvjedoči za Svjetlo“ (Iv 1,6.8). Illum oportet crescere – me autem minui, iliti „On treba da raste, a ja da se smanjujem“ (Iv 3,30).</w:t>
        <w:br/>
        <w:t>Ivan je, spomenimo to još jedanput, sin oronulog i – poradi njegove nevjere – nijemoga židovskog svećenika Zaharije. Veleposlanik neba, anđeo Gabriel, priopćava mu radosnu vijest: „Uslišana ti je molitva – žena će ti Elizabeta roditi sina. Nadjenut ćeš mu ime Ivan“ (Lk 1,13). Zaharija je pao na ispitu, kazna je primjerena – iako privremena – za nevjeru. Ivan je i sin Elizabetin, žene kojoj su sada na putu do majčinstva dvije ozbiljne prepreke: starost, ali još više neplodnost, koja se smatrala ne samo sramotom nego i kaznom. Nikad ne govori nikada! Čovječe, „Ta Bogu ništa nije nemoguće!“ (Lk 1,37), riječi su anđela Gabriela Mariji, ali i tebi, i meni, i svima nama. Ivanovo začeće i rođenje, događaj protiv svake logike, svake nade i postojećih prirodnih zakona – rekli bismo nemoguća misija – znak su skorih mesijanskih vremena u kojima se neplodnost pretvara u plodnost, a čovjekova nijemost u veličanstveni hvalospjev, molitvu Crkve. Poruka i pouka današnjeg slavlja glasi: Ivanov rođendan, kao i njegovo začeće, trajan su i neoboriv dokaz da iskrena, ponizna, predana i ustrajna molitva nikad ne ostaje bez ploda i uroda.</w:t>
        <w:br/>
        <w:t>Ivan je prorok, u dvojakom smislu. Najveći je prorok u Izraelu – prema značenju tog pojma u Starom zavjetu – jer će, za razliku od ostalih proroka, jedino on moći uprijeti prstom u Onoga koga su oni naviještali i reći: „Evo Jaganjca Božjega koji odnosi grijeh svijeta“ (Iv 1,29). I drugo, nije prorok samo onaj koji naviješta mesijanska vremena, nego bitno i prvenstveno osoba koja donosi Božju Riječ, svjedok prisutnosti te stvaralačke Riječi u novom, našem svijetu i vremenu.</w:t>
        <w:br/>
        <w:t>Zaključimo naše razmišljanje besjedom iz Predslovlja: „Ti si njegova preteču Ivana Krstitelja posvetio još u majčinu krilu, a Krist ga je nazvao većim od sviju rođenih od žene. Svojim rođenjem Ivan je obradovao mnoge, jedini je od svih proroka pokazao Jaganjca koji oduzima grijehe svijeta. U Jordanu je krstio Krista, začetnika novog krštenja, i vjerno svjedočenje zapečatio mučeničkom krvlju.“</w:t>
        <w:br/>
        <w:br/>
        <w:t>Molitva vjernika</w:t>
        <w:br/>
        <w:t>Pomolimo se, braćo i sestre, Gospodinu koji po svojoj milosti, ljubavi, dobroti i milosrđu boravi među nama ljudima.</w:t>
        <w:br/>
        <w:br/>
        <w:t>1. Pomozi svojoj Crkvi da uvijek bude jasan znak Tvoje ljubavi i mira među svim narodima, molimo Te!</w:t>
        <w:br/>
        <w:t>2. Zasadi u srce svakog čovjeka Riječ istine, radosti, milosti i spasa, molimo Te!</w:t>
        <w:br/>
        <w:t>3. Po primjeru i zagovoru sv. Ivana Krstitelja, omogući svim navjestiteljima evanđelja, vjeroučiteljima i odgojiteljima da svjedoče kako si Ti uvijek s nama i među nama, molimo Te!</w:t>
        <w:br/>
        <w:t>4. Pošalji svjetlo svoje mudrosti svima koji na krivim putovima i na pogrešnim mjestima traže svoju sreću, radost i uspjeh, molimo Te!</w:t>
        <w:br/>
        <w:t>5. Blagoslovi sve pojedince i zajednice u našem hrvatskom i katoličkom narodu, koji na osobit način slave i časte Ivana Krstitelja, molimo Te!</w:t>
        <w:br/>
        <w:t>Gospodine Bože, u sluzi Tvome Ivanu Krstitelju prepoznajemo snagu, jasnoću, poniznost i dosljednost, osobine koje nama često nedostaju. Primi naše molitve i ojačaj nas slabe i nestalne u vjernosti Tebi, po Kristu Gospodinu našemu. Amen!</w:t>
        <w:br/>
        <w:br/>
        <w:t>AF/ Svetost, kako je Anka doživljava i tumači</w:t>
        <w:br/>
        <w:t xml:space="preserve">U svibnju ove godine organizirano je hodočašće u Svetu zemlju. Sudjelovali su na njemu vjernici iz različitih europskih zemalja. Nekima je to bilo prvo, a većini vjerojatno posljednje hodočašće u zemlju Isusova rođenja. </w:t>
        <w:br/>
        <w:t>Vodič je već drugoga dana, ispred hotela u kojemu su bili smješteni, ispričao jednu zanimljivost. „Vjerovali ili ne, sve sobe u hotelu u kojem ste smješteni čiste i pripremaju isključivo muškarci: brišu prašinu, usisavaju, mijenjaju posteljinu, ručnike, itd.“</w:t>
        <w:br/>
        <w:t>„Nije ovo slučajno Sveta zemlja, ljudi, kad vam ja kažem“, bio je Ankin komentar, uz pljesak i osmijehe ostalih hodočasnika.</w:t>
      </w:r>
    </w:p>
    <w:p>
      <w:pPr>
        <w:pStyle w:val="Normal"/>
        <w:rPr>
          <w:sz w:val="24"/>
          <w:szCs w:val="24"/>
        </w:rPr>
      </w:pPr>
      <w:r>
        <w:rPr>
          <w:sz w:val="24"/>
          <w:szCs w:val="24"/>
        </w:rPr>
      </w:r>
    </w:p>
    <w:p>
      <w:pPr>
        <w:pStyle w:val="Normal"/>
        <w:rPr>
          <w:sz w:val="24"/>
          <w:szCs w:val="24"/>
        </w:rPr>
      </w:pPr>
      <w:r>
        <w:rPr>
          <w:sz w:val="24"/>
          <w:szCs w:val="24"/>
        </w:rPr>
        <w:t xml:space="preserve">Dr. Mate Zovkić </w:t>
      </w:r>
      <w:hyperlink r:id="rId70">
        <w:r>
          <w:rPr>
            <w:rStyle w:val="InternetLink"/>
            <w:sz w:val="24"/>
            <w:szCs w:val="24"/>
          </w:rPr>
          <w:t>http://www.ktabkbih.net/info.asp?id=113</w:t>
        </w:r>
      </w:hyperlink>
      <w:r>
        <w:rPr>
          <w:sz w:val="24"/>
          <w:szCs w:val="24"/>
        </w:rPr>
        <w:t xml:space="preserve"> </w:t>
      </w:r>
    </w:p>
    <w:p>
      <w:pPr>
        <w:pStyle w:val="Normal"/>
        <w:rPr/>
      </w:pPr>
      <w:hyperlink r:id="rId71">
        <w:bookmarkStart w:id="31" w:name="OLE_LINK23"/>
        <w:bookmarkStart w:id="32" w:name="OLE_LINK22"/>
        <w:bookmarkEnd w:id="31"/>
        <w:bookmarkEnd w:id="32"/>
        <w:r>
          <w:rPr>
            <w:rStyle w:val="InternetLink"/>
            <w:sz w:val="24"/>
            <w:szCs w:val="24"/>
          </w:rPr>
          <w:t>http://www.ktabkbih.net/info.asp?id=112</w:t>
        </w:r>
      </w:hyperlink>
      <w:r>
        <w:rPr>
          <w:sz w:val="24"/>
          <w:szCs w:val="24"/>
        </w:rPr>
        <w:t xml:space="preserve"> </w:t>
      </w:r>
    </w:p>
    <w:p>
      <w:pPr>
        <w:pStyle w:val="Normal"/>
        <w:tabs>
          <w:tab w:val="clear" w:pos="720"/>
          <w:tab w:val="left" w:pos="2940" w:leader="none"/>
        </w:tabs>
        <w:rPr>
          <w:sz w:val="24"/>
          <w:szCs w:val="24"/>
        </w:rPr>
      </w:pPr>
      <w:r>
        <w:rPr>
          <w:sz w:val="24"/>
          <w:szCs w:val="24"/>
        </w:rPr>
        <w:tab/>
      </w:r>
    </w:p>
    <w:p>
      <w:pPr>
        <w:pStyle w:val="Normal"/>
        <w:rPr>
          <w:sz w:val="24"/>
          <w:szCs w:val="24"/>
        </w:rPr>
      </w:pPr>
      <w:hyperlink r:id="rId72">
        <w:r>
          <w:rPr>
            <w:rStyle w:val="InternetLink"/>
            <w:sz w:val="24"/>
            <w:szCs w:val="24"/>
          </w:rPr>
          <w:t>http://www.don-ivica.net</w:t>
        </w:r>
      </w:hyperlink>
      <w:r>
        <w:rPr>
          <w:sz w:val="24"/>
          <w:szCs w:val="24"/>
        </w:rPr>
        <w:t xml:space="preserve"> </w:t>
      </w:r>
    </w:p>
    <w:p>
      <w:pPr>
        <w:pStyle w:val="Normal"/>
        <w:rPr/>
      </w:pPr>
      <w:r>
        <w:rPr>
          <w:sz w:val="24"/>
          <w:szCs w:val="24"/>
        </w:rPr>
        <w:t xml:space="preserve"> </w:t>
      </w:r>
      <w:r>
        <w:rPr>
          <w:sz w:val="24"/>
          <w:szCs w:val="24"/>
        </w:rPr>
        <w:t xml:space="preserve">Godina B 2011./2012. Utorak, 19 Lipanj 2012 </w:t>
      </w:r>
    </w:p>
    <w:p>
      <w:pPr>
        <w:pStyle w:val="Normal"/>
        <w:spacing w:before="100" w:after="100"/>
        <w:rPr/>
      </w:pPr>
      <w:r>
        <w:rPr>
          <w:i/>
          <w:iCs/>
          <w:sz w:val="24"/>
          <w:szCs w:val="24"/>
        </w:rPr>
        <w:t>(12. nedjelja kroz godinu B otpada</w:t>
      </w:r>
      <w:r>
        <w:rPr>
          <w:sz w:val="24"/>
          <w:szCs w:val="24"/>
        </w:rPr>
        <w:t>)</w:t>
      </w:r>
    </w:p>
    <w:p>
      <w:pPr>
        <w:pStyle w:val="Normal"/>
        <w:spacing w:before="100" w:after="100"/>
        <w:rPr>
          <w:sz w:val="24"/>
          <w:szCs w:val="24"/>
        </w:rPr>
      </w:pPr>
      <w:r>
        <w:rPr>
          <w:i/>
          <w:iCs/>
          <w:sz w:val="36"/>
        </w:rPr>
        <w:t>misli za blagdan</w:t>
      </w:r>
    </w:p>
    <w:p>
      <w:pPr>
        <w:pStyle w:val="Normal"/>
        <w:spacing w:before="100" w:after="100"/>
        <w:rPr/>
      </w:pPr>
      <w:r>
        <w:rPr>
          <w:i/>
          <w:iCs/>
          <w:sz w:val="24"/>
          <w:szCs w:val="24"/>
        </w:rPr>
        <w:t>a) Njegovo ime je program</w:t>
      </w:r>
      <w:r>
        <w:rPr>
          <w:sz w:val="24"/>
          <w:szCs w:val="24"/>
        </w:rPr>
        <w:t xml:space="preserve">.: u hebrejskom ime "Johannan" (Ivan) znači </w:t>
      </w:r>
      <w:r>
        <w:rPr>
          <w:i/>
          <w:iCs/>
          <w:sz w:val="24"/>
          <w:szCs w:val="24"/>
        </w:rPr>
        <w:t>Bog se smilovao.</w:t>
      </w:r>
      <w:r>
        <w:rPr>
          <w:sz w:val="24"/>
          <w:szCs w:val="24"/>
        </w:rPr>
        <w:t xml:space="preserve"> Ivan je oruđe božanske ljubavi i milosti, ali isto tako i posrednik. Kao jedan od  slugu Božjih izabran je već od utrobe svoje majke, (prvo čitanje) i ruka je Gospodnja s njime (evanđelje). Kao sluga Božji je i sluga Isusa Krista (drugo čitanje). Matthias Grünewald ga, na oltaru u Isenheimeru, postavlja uz križ kao onoga koji pokazuje dugačkim, ispruženim prstom na Raspetoga: "On treba da raste, a ja da se smanjujem" (Iv 3,30). Njegova je zadaća bila navijestiti cijelom izraelskom narodu obraćenje i krštenje (drugo čitanje). I ovdje se slijedi trag Deuteroizaije čije naviještanje Sluge Božjega želi dovesti Bogu (prvo čitanje)</w:t>
      </w:r>
    </w:p>
    <w:p>
      <w:pPr>
        <w:pStyle w:val="Normal"/>
        <w:spacing w:before="100" w:after="100"/>
        <w:rPr/>
      </w:pPr>
      <w:r>
        <w:rPr>
          <w:i/>
          <w:iCs/>
          <w:sz w:val="24"/>
          <w:szCs w:val="24"/>
        </w:rPr>
        <w:t>b) Crkva ne slavi samo Ivanovu smrt, nego i rođenje</w:t>
      </w:r>
      <w:r>
        <w:rPr>
          <w:sz w:val="24"/>
          <w:szCs w:val="24"/>
        </w:rPr>
        <w:t>.</w:t>
      </w:r>
      <w:r>
        <w:rPr>
          <w:i/>
          <w:iCs/>
          <w:sz w:val="24"/>
          <w:szCs w:val="24"/>
        </w:rPr>
        <w:t xml:space="preserve"> </w:t>
      </w:r>
      <w:r>
        <w:rPr>
          <w:sz w:val="24"/>
          <w:szCs w:val="24"/>
        </w:rPr>
        <w:t>Datum ovog blagdana, 6 mjeseci prije rođenja Isusa    Krista - ukazuje na poslanje Ivana Krstitelja. Blagdan 24. lipnja leži u vremenu ljetne sunčeve obratnice. Od sada se dani smanjuju, sve do dana Božića kada se obnavlja svjetlo i počima opet rasti i duhovno sunce, Krist će nam ga opet podariti. Slika onoga što je sam Ivan rekao: „On mora rasti, ja se umanjivati." (Iv 3,30)</w:t>
      </w:r>
    </w:p>
    <w:p>
      <w:pPr>
        <w:pStyle w:val="Normal"/>
        <w:spacing w:before="100" w:after="100"/>
        <w:rPr>
          <w:sz w:val="24"/>
          <w:szCs w:val="24"/>
        </w:rPr>
      </w:pPr>
      <w:r>
        <w:rPr>
          <w:sz w:val="24"/>
          <w:szCs w:val="24"/>
        </w:rPr>
        <w:t>Uz uskrsnu noć, blagdan krštenja Gospodinova, preporuča se i ovaj blagdan rođenja Ivana Krstitelja kao dan krštenja. Rođenjem djeteta Bog pokazuje svoju veliku majčinsku brigu (evanđelje). I pitanje "što će biti od ovog djeteta" uključuje isto pitanje svih roditelja. Ovim pitanjem stavljaju roditelji svoje dijete pod djelotvorni Božji blagoslov koji polaže svoju ruku na njih (Lk 1,66) i uzima ih za svoju djecu.</w:t>
      </w:r>
    </w:p>
    <w:p>
      <w:pPr>
        <w:pStyle w:val="Normal"/>
        <w:spacing w:before="100" w:after="100"/>
        <w:rPr>
          <w:sz w:val="24"/>
          <w:szCs w:val="24"/>
        </w:rPr>
      </w:pPr>
      <w:r>
        <w:rPr>
          <w:sz w:val="24"/>
          <w:szCs w:val="24"/>
        </w:rPr>
        <w:t>(</w:t>
      </w:r>
      <w:r>
        <w:rPr>
          <w:i/>
          <w:iCs/>
          <w:sz w:val="24"/>
          <w:szCs w:val="24"/>
        </w:rPr>
        <w:t>Jedna mala zanimljivost - na današnji dan 1943 - bio sam kršten. Na tu temu je i mladomisnički propovjednik  don Pave Žanić, kasniji biskup u Mostaru održao svoju propovijed - koju možete čuti na mojoj na ovoj web stranici. )</w:t>
      </w:r>
    </w:p>
    <w:p>
      <w:pPr>
        <w:pStyle w:val="Normal"/>
        <w:spacing w:before="100" w:after="100"/>
        <w:rPr>
          <w:sz w:val="24"/>
          <w:szCs w:val="24"/>
        </w:rPr>
      </w:pPr>
      <w:r>
        <w:rPr>
          <w:b/>
          <w:bCs/>
          <w:sz w:val="24"/>
          <w:szCs w:val="24"/>
        </w:rPr>
        <w:t>Iz 49, 1-6</w:t>
      </w:r>
    </w:p>
    <w:p>
      <w:pPr>
        <w:pStyle w:val="Normal"/>
        <w:spacing w:before="100" w:after="100"/>
        <w:rPr>
          <w:sz w:val="24"/>
          <w:szCs w:val="24"/>
        </w:rPr>
      </w:pPr>
      <w:r>
        <w:rPr>
          <w:sz w:val="24"/>
          <w:szCs w:val="24"/>
        </w:rPr>
        <w:t>U drugoj pjesmi o Sluzi Božjem dolaze do izražaja proročke oznake Sluge Božjeg: poziv već u majčinoj utrobi podsjeća na poziv proroka Jeremije (Jer 1,5). Kao što je Bog dao ime  svom sluzi još u majčinoj utrobi, tako i Ivanu. Proroci nisu nikakvi produkti slučaja, nego odgovaraju Božjoj volji i vjeri. Kraljevski rod Sluge Božjega dolazi do izražaja u 49, 2 i ravnat će se davidovski; Mesija će se služiti silom:"Štapom svoje riječi" i "dahom svojih usta." (Iz 11,4) Oštrina riječi je vlastitost proroka i pojavljuje se u Ivanovim propovijedima pokore (Lk 3,7). Obojica su sluge Božje - onaj o kome govori Deuteroizaija i Ivan Krstitelj. Kao takvi, oni koje je Bog pozvao, obavezni su na poslušnost prema njemu, njemu pripadaju i u njemu su sigurni, s njima je ruka Božja, obojica imaju zadaću Izrael privesti Gospodinu Bogu i kod njega ga okupiti. Sluga Božji kod Deuteroizaije vraćanjem pomirenog Izraela iz babilonskog sužanjstva, Ivan po propovijedi na obraćenje i krštenje "za oproštenje grijeha".   Djelotvornost Sluge Božjega ne ostaje ograničena na Izrael, Bog ga čini svjetlom narodima koji će, po Ivanu, pohoditi ljude "da prosvijetli sve koji sjede u tminama" (Lk 1,87) i misli na svoj savez s Abrahamom (Lk 1,72), ali je i blagoslov za sve. (Post 12,2)</w:t>
      </w:r>
    </w:p>
    <w:p>
      <w:pPr>
        <w:pStyle w:val="Normal"/>
        <w:spacing w:before="100" w:after="100"/>
        <w:rPr>
          <w:sz w:val="24"/>
          <w:szCs w:val="24"/>
        </w:rPr>
      </w:pPr>
      <w:r>
        <w:rPr>
          <w:i/>
          <w:iCs/>
          <w:sz w:val="36"/>
        </w:rPr>
        <w:t xml:space="preserve">Misno slavlje </w:t>
      </w:r>
    </w:p>
    <w:p>
      <w:pPr>
        <w:pStyle w:val="Normal"/>
        <w:spacing w:before="100" w:after="100"/>
        <w:rPr>
          <w:sz w:val="24"/>
          <w:szCs w:val="24"/>
        </w:rPr>
      </w:pPr>
      <w:r>
        <w:rPr>
          <w:b/>
          <w:bCs/>
          <w:sz w:val="24"/>
          <w:szCs w:val="24"/>
        </w:rPr>
        <w:t>Uvod</w:t>
      </w:r>
    </w:p>
    <w:p>
      <w:pPr>
        <w:pStyle w:val="Normal"/>
        <w:spacing w:before="100" w:after="100"/>
        <w:rPr>
          <w:sz w:val="24"/>
          <w:szCs w:val="24"/>
        </w:rPr>
      </w:pPr>
      <w:r>
        <w:rPr>
          <w:sz w:val="24"/>
          <w:szCs w:val="24"/>
        </w:rPr>
        <w:t>Današnja svečanost rođenja Ivana Krstitelja ima prednost pred nedjeljom, jer je Ivan Krstitelj bio posljednji prorok koji je imao čast ukazati na Isusa. On je, u susretu s Marijom, bio očišćen od grijeha. I jedini čovjek, osim Marije, koji je rođen bez grijeha. On je, prema vjerovanju Crkve, začet kao i svi ljudi u istočnom grijehu, ali je rođen bez toga grijeha. Sam je rekao da se on treba smanjivati, a Isus rasti. Zato njegov blagdan pada u vrijeme kad sunce dolazi na ljetnu obratnicu i dan se počima smanjivati i smanjivat će se sve do Božića - dana rođenja Isusova kada opet počima rasti i svjetlo nas obasjavati. Ivan je propovijedao krštenje na oproštenje grijeha - mi se pokajmo za naše grijehe i sjetimo se svoga krštenja.</w:t>
      </w:r>
    </w:p>
    <w:p>
      <w:pPr>
        <w:pStyle w:val="Normal"/>
        <w:spacing w:before="100" w:after="100"/>
        <w:rPr>
          <w:sz w:val="24"/>
          <w:szCs w:val="24"/>
        </w:rPr>
      </w:pPr>
      <w:r>
        <w:rPr>
          <w:b/>
          <w:bCs/>
          <w:sz w:val="24"/>
          <w:szCs w:val="24"/>
        </w:rPr>
        <w:t>Molitva vjernika</w:t>
      </w:r>
    </w:p>
    <w:p>
      <w:pPr>
        <w:pStyle w:val="Normal"/>
        <w:spacing w:before="100" w:after="100"/>
        <w:rPr>
          <w:sz w:val="24"/>
          <w:szCs w:val="24"/>
        </w:rPr>
      </w:pPr>
      <w:r>
        <w:rPr>
          <w:sz w:val="24"/>
          <w:szCs w:val="24"/>
        </w:rPr>
        <w:t>Gospodine Bože osjećamo se pozvanima. Ti nas zoveš da se osjećamo sigurnima kod tebe. U ljubavi, jedni drugima želimo služiti i pozivamo te za pomoć:</w:t>
      </w:r>
    </w:p>
    <w:p>
      <w:pPr>
        <w:pStyle w:val="Normal"/>
        <w:rPr>
          <w:sz w:val="24"/>
          <w:szCs w:val="24"/>
        </w:rPr>
      </w:pPr>
      <w:r>
        <w:rPr>
          <w:sz w:val="24"/>
          <w:szCs w:val="24"/>
        </w:rPr>
        <w:t>Otvori  uši i srce kršćana da čuju tvoj poziv na obraćenje, molimo te</w:t>
      </w:r>
    </w:p>
    <w:p>
      <w:pPr>
        <w:pStyle w:val="Normal"/>
        <w:rPr>
          <w:sz w:val="24"/>
          <w:szCs w:val="24"/>
        </w:rPr>
      </w:pPr>
      <w:r>
        <w:rPr>
          <w:sz w:val="24"/>
          <w:szCs w:val="24"/>
        </w:rPr>
        <w:t>Podari svoju Crkvu spremnošću da sluša riječi opomene Ivana Krstitelja, molimo te</w:t>
      </w:r>
    </w:p>
    <w:p>
      <w:pPr>
        <w:pStyle w:val="Normal"/>
        <w:rPr>
          <w:sz w:val="24"/>
          <w:szCs w:val="24"/>
        </w:rPr>
      </w:pPr>
      <w:r>
        <w:rPr>
          <w:sz w:val="24"/>
          <w:szCs w:val="24"/>
        </w:rPr>
        <w:t>Budi posebno bliz, svojom milošću, svima onima koji su osamljeni i koji trpe u životnoj pustinji, molimo te</w:t>
      </w:r>
    </w:p>
    <w:p>
      <w:pPr>
        <w:pStyle w:val="Normal"/>
        <w:rPr>
          <w:sz w:val="24"/>
          <w:szCs w:val="24"/>
        </w:rPr>
      </w:pPr>
      <w:r>
        <w:rPr>
          <w:sz w:val="24"/>
          <w:szCs w:val="24"/>
        </w:rPr>
        <w:t>Primi naše pokojne u blaženu vječnost s tvojim svetima, molimo te.</w:t>
      </w:r>
    </w:p>
    <w:p>
      <w:pPr>
        <w:pStyle w:val="Normal"/>
        <w:spacing w:before="100" w:after="100"/>
        <w:rPr/>
      </w:pPr>
      <w:r>
        <w:rPr>
          <w:sz w:val="24"/>
          <w:szCs w:val="24"/>
        </w:rPr>
        <w:t>To te molimo po Isusu Kristu, Sinu tvome i tvome Sluzi, koji nam otvara put za obraćenje. Sada i vazda, u vijeke vjekova.</w:t>
      </w:r>
    </w:p>
    <w:p>
      <w:pPr>
        <w:pStyle w:val="Normal"/>
        <w:spacing w:before="100" w:after="100"/>
        <w:rPr>
          <w:sz w:val="24"/>
          <w:szCs w:val="24"/>
        </w:rPr>
      </w:pPr>
      <w:r>
        <w:rPr>
          <w:sz w:val="36"/>
          <w:szCs w:val="36"/>
        </w:rPr>
        <w:t>Propovijed</w:t>
      </w:r>
    </w:p>
    <w:p>
      <w:pPr>
        <w:pStyle w:val="Normal"/>
        <w:spacing w:before="100" w:after="100"/>
        <w:rPr>
          <w:sz w:val="24"/>
          <w:szCs w:val="24"/>
        </w:rPr>
      </w:pPr>
      <w:r>
        <w:rPr>
          <w:sz w:val="36"/>
          <w:szCs w:val="36"/>
        </w:rPr>
        <w:t>1.</w:t>
      </w:r>
    </w:p>
    <w:p>
      <w:pPr>
        <w:pStyle w:val="Normal"/>
        <w:spacing w:before="100" w:after="100"/>
        <w:rPr>
          <w:sz w:val="24"/>
          <w:szCs w:val="24"/>
        </w:rPr>
      </w:pPr>
      <w:r>
        <w:rPr>
          <w:b/>
          <w:bCs/>
          <w:sz w:val="24"/>
          <w:szCs w:val="24"/>
        </w:rPr>
        <w:t>a) "Ivan mu je ime"</w:t>
      </w:r>
    </w:p>
    <w:p>
      <w:pPr>
        <w:pStyle w:val="Normal"/>
        <w:spacing w:before="100" w:after="100"/>
        <w:rPr>
          <w:sz w:val="24"/>
          <w:szCs w:val="24"/>
        </w:rPr>
      </w:pPr>
      <w:r>
        <w:rPr>
          <w:sz w:val="24"/>
          <w:szCs w:val="24"/>
        </w:rPr>
        <w:t>Nomen ist omen. Ime je značenje. Ime govori o onome koji nosi to ime. Ime je i "program": Bog je milostiv, on se pokazuje dobrostivim i priklanja se ljudima, ne sporadično, niti prema raspoloženju,  nego neprestano. Njegova vjernost je vječna i za njega tipična. Božja milost nalazi različite odgovore, pa i kod Ivana, obiteljski u smilovanju koje je Bog pokazao prema Elizabeti, za Božji narod po riječima, djelima kojima je propovijedao, po patnji kojom je pozivao i svjedočio na obraćenje. Obraćenje znači povratak na prvotnu povezanost s Bogom, ali to obraćenje nije iznuđeno, nego je mogućnost koju je Bog ponudio po proroku: Mi se možemo i trebamo obratiti Bogu. I ovdje ide "Radosna vijest" ispred "zakona", ali je na zakonu utemeljena i omogućuje njegovo ispunjenje.</w:t>
      </w:r>
    </w:p>
    <w:p>
      <w:pPr>
        <w:pStyle w:val="Normal"/>
        <w:spacing w:before="100" w:after="100"/>
        <w:rPr>
          <w:sz w:val="24"/>
          <w:szCs w:val="24"/>
        </w:rPr>
      </w:pPr>
      <w:r>
        <w:rPr>
          <w:b/>
          <w:bCs/>
          <w:sz w:val="24"/>
          <w:szCs w:val="24"/>
        </w:rPr>
        <w:t>b) Ivan, Sluga Božji</w:t>
      </w:r>
    </w:p>
    <w:p>
      <w:pPr>
        <w:pStyle w:val="Normal"/>
        <w:spacing w:before="100" w:after="100"/>
        <w:rPr/>
      </w:pPr>
      <w:r>
        <w:rPr>
          <w:sz w:val="24"/>
          <w:szCs w:val="24"/>
        </w:rPr>
        <w:t>Danas se ne govori o slugama i sluškinjama Božjim. Tako nešto zvuči kao nešto što je davno prošlo, više nije suvremeno. Kategorije kao "iznad" i "ispod" su nestale, razlike se ukidaju.</w:t>
      </w:r>
    </w:p>
    <w:p>
      <w:pPr>
        <w:pStyle w:val="Normal"/>
        <w:spacing w:before="100" w:after="100"/>
        <w:rPr>
          <w:sz w:val="24"/>
          <w:szCs w:val="24"/>
        </w:rPr>
      </w:pPr>
      <w:r>
        <w:rPr>
          <w:sz w:val="24"/>
          <w:szCs w:val="24"/>
        </w:rPr>
        <w:t>Biblija, pak govori nekim drugim jezikom, ona govori o Božjim slugama. Ovdje se sukobljavamo s jednom, za nas, stranom biblijskom predodžbom na koju možemo različito reagirati: odbacujemo ovu predodžbu s opravdanjem da to spada u prošla vremena i bacamo je sa strane. To je najjednostavnije i najjeftinije rješenje. Ali mogli bismo i sebe postaviti u pitanje pred jednom takvom stranom predodžbom. Treba li naše samorazumijevanje (kao Isusovi partneri i prijatelji) možda nekakav ispravak? Kako ja sebe shvaćam kao Slugu Božjega o kojemu govori Biblija? Da li osjećamo da nas Bog zove kao pozivatelje koji će Boga slušati i na njega se oslanjati? Takvima pripada Mojsije, prorok i vođa naroda Božjeg. Ernst Barlach ga je ovako naslikao: on nosi ploče zakona i stupa sasvim pozadi, on sam nije ništa, ali njegova zadaća je sve. Pa i Krstitelj stupa iza onoga što mu je naređeno (usp Dj 13,25; Lk 3, 16). Moći samoga sebe ne opažati, ne gledati je bila sposobnost Božjih slugu i onda i sada.</w:t>
      </w:r>
    </w:p>
    <w:p>
      <w:pPr>
        <w:pStyle w:val="Normal"/>
        <w:spacing w:before="100" w:after="100"/>
        <w:rPr>
          <w:sz w:val="24"/>
          <w:szCs w:val="24"/>
        </w:rPr>
      </w:pPr>
      <w:r>
        <w:rPr>
          <w:b/>
          <w:bCs/>
          <w:sz w:val="24"/>
          <w:szCs w:val="24"/>
        </w:rPr>
        <w:t>c) u pustinju</w:t>
      </w:r>
    </w:p>
    <w:p>
      <w:pPr>
        <w:pStyle w:val="Normal"/>
        <w:spacing w:before="100" w:after="100"/>
        <w:rPr>
          <w:sz w:val="24"/>
          <w:szCs w:val="24"/>
        </w:rPr>
      </w:pPr>
      <w:r>
        <w:rPr>
          <w:sz w:val="24"/>
          <w:szCs w:val="24"/>
        </w:rPr>
        <w:t>Sam sebe uništava onaj koji ide u pustinju gdje nema zelenila, zemlja pusta, puna provalija i stepa, zemlja suha, tvrda, žedna, zemlja kojom nitko ne ide i u kojoj nitko ne boravi (Jer 2,2.6.) Izraelci su, u ljubavi i povjerenju, slijedili Boga. Tu su oni Boga susretali, doživljavali njegovu obilatu pomoć i ljubav (usp. Jer, 2,2) U pustinji je čovjek sam sa sobom i s Bogom. Pustinja nije samo geografski pojam, ona je mnogo više znak za bijedu, nevolju, samoću, sjedinjenost s Bogom. Tko je došao na kraj svojih litanija, tko se suočava sa svojim granicama, on se nalazi u "pustinji" i može doživjeti da pustinja živi, da ga Bog tu susreće." (usp. 1. Kr 19,4)</w:t>
      </w:r>
    </w:p>
    <w:p>
      <w:pPr>
        <w:pStyle w:val="Normal"/>
        <w:spacing w:before="100" w:after="100"/>
        <w:rPr>
          <w:sz w:val="24"/>
          <w:szCs w:val="24"/>
        </w:rPr>
      </w:pPr>
      <w:r>
        <w:rPr>
          <w:sz w:val="36"/>
          <w:szCs w:val="36"/>
        </w:rPr>
        <w:t>2.</w:t>
      </w:r>
    </w:p>
    <w:p>
      <w:pPr>
        <w:pStyle w:val="Normal"/>
        <w:spacing w:before="100" w:after="100"/>
        <w:rPr>
          <w:sz w:val="24"/>
          <w:szCs w:val="24"/>
        </w:rPr>
      </w:pPr>
      <w:r>
        <w:rPr>
          <w:i/>
          <w:iCs/>
          <w:sz w:val="28"/>
        </w:rPr>
        <w:t xml:space="preserve">Novo vrijeme dolazi </w:t>
      </w:r>
    </w:p>
    <w:p>
      <w:pPr>
        <w:pStyle w:val="Normal"/>
        <w:spacing w:before="100" w:after="100"/>
        <w:rPr>
          <w:sz w:val="24"/>
          <w:szCs w:val="24"/>
        </w:rPr>
      </w:pPr>
      <w:r>
        <w:rPr>
          <w:b/>
          <w:bCs/>
          <w:sz w:val="24"/>
          <w:szCs w:val="24"/>
        </w:rPr>
        <w:t xml:space="preserve">Bolni doživljaji </w:t>
      </w:r>
    </w:p>
    <w:p>
      <w:pPr>
        <w:pStyle w:val="Normal"/>
        <w:spacing w:before="100" w:after="100"/>
        <w:rPr>
          <w:sz w:val="24"/>
          <w:szCs w:val="24"/>
        </w:rPr>
      </w:pPr>
      <w:r>
        <w:rPr>
          <w:sz w:val="24"/>
          <w:szCs w:val="24"/>
        </w:rPr>
        <w:t>Tri dana nakon rođenja nenamjerno sam izazvao obiteljsku svađu. Moja baka je pisala rodbini: rodio se mali Ervin. Za nju je bilo jasno da se ja trebam zvati poput oca i djeda. Roditelji su joj dali, već ranije, do znanja da ću se ja zvati Norbert. Tako su me i prijavili. I kćerka je dobila drukčije ime nego majka.  Za moje roditelje je to bila pustolovina. Da ne uzmu ime oca ili kuma, nego da krenu drugim putovima. Pa kad čujem komentare Ellizabeti: »Nitko se tako u  tvojoj rodbini ne zove», a ipak je ovdje bilo nešto posebno. S Ivanom je trebalo započeti nešto novo, on je morao biti vjesnik novog saveza, on je trebao, među prvima, otkriti tko je Isus.</w:t>
      </w:r>
    </w:p>
    <w:p>
      <w:pPr>
        <w:pStyle w:val="Normal"/>
        <w:spacing w:before="100" w:after="100"/>
        <w:rPr>
          <w:sz w:val="24"/>
          <w:szCs w:val="24"/>
        </w:rPr>
      </w:pPr>
      <w:r>
        <w:rPr>
          <w:b/>
          <w:bCs/>
          <w:sz w:val="24"/>
          <w:szCs w:val="24"/>
        </w:rPr>
        <w:t>Novi doživljaj sa Ivanom</w:t>
      </w:r>
    </w:p>
    <w:p>
      <w:pPr>
        <w:pStyle w:val="Normal"/>
        <w:spacing w:before="100" w:after="100"/>
        <w:rPr>
          <w:sz w:val="24"/>
          <w:szCs w:val="24"/>
        </w:rPr>
      </w:pPr>
      <w:r>
        <w:rPr>
          <w:sz w:val="24"/>
          <w:szCs w:val="24"/>
        </w:rPr>
        <w:t>Tekst iz Lukinog evanđelja je kao uvertira: s Ivanom se povezuje doživljaj i spas. Starica Elizabeta treba početi iz početka da se osjeća kao važan član Saveza, jer je rodila dijete. Svećenik Zaharija koji je postao nijem, njegovim rođenjem može govoriti. Sve može biti  novo što je, za sada, staro. Bog može, mnogim putovima k ljudima doći, tamo gdje stvari više ne vrijede.</w:t>
      </w:r>
    </w:p>
    <w:p>
      <w:pPr>
        <w:pStyle w:val="Normal"/>
        <w:spacing w:before="100" w:after="100"/>
        <w:rPr>
          <w:sz w:val="24"/>
          <w:szCs w:val="24"/>
        </w:rPr>
      </w:pPr>
      <w:r>
        <w:rPr>
          <w:sz w:val="24"/>
          <w:szCs w:val="24"/>
        </w:rPr>
        <w:t>Kasnije Ivan nastavlja. Njegov primjer, kao stanovnika pustinje, bio je za ljude izazivajući. »Ima li on što reći, što se može samo u pustinji doživjeti?»  Asketa koji se hrani skakavcima i divljim medom postaje pitanje: «Postiže li se manje ako se ide njegovim putem?" Propovjednik jak na riječima, postaje prorokom- jedan koji u svjetlu Božjem govori što trebamo činiti. (usp.Lk.3,7- 18)</w:t>
      </w:r>
    </w:p>
    <w:p>
      <w:pPr>
        <w:pStyle w:val="Normal"/>
        <w:spacing w:before="100" w:after="100"/>
        <w:rPr>
          <w:sz w:val="24"/>
          <w:szCs w:val="24"/>
        </w:rPr>
      </w:pPr>
      <w:r>
        <w:rPr>
          <w:b/>
          <w:bCs/>
          <w:sz w:val="24"/>
          <w:szCs w:val="24"/>
        </w:rPr>
        <w:t>Ime postaje program</w:t>
      </w:r>
    </w:p>
    <w:p>
      <w:pPr>
        <w:pStyle w:val="Normal"/>
        <w:spacing w:before="100" w:after="100"/>
        <w:rPr>
          <w:sz w:val="24"/>
          <w:szCs w:val="24"/>
        </w:rPr>
      </w:pPr>
      <w:r>
        <w:rPr>
          <w:sz w:val="24"/>
          <w:szCs w:val="24"/>
        </w:rPr>
        <w:t>Ivan je potpuno odgovorio svom imenu. Na hebrejskom Ivan doslovno znači «Bog je milostiv».  Gdje on dolazi i gdje se ljudi žele susresti s njim i s njegovom naukom opažaju da se događaju promjene, da počima novi život. To je život pun milosti.</w:t>
      </w:r>
    </w:p>
    <w:p>
      <w:pPr>
        <w:pStyle w:val="Normal"/>
        <w:spacing w:before="100" w:after="100"/>
        <w:rPr>
          <w:sz w:val="24"/>
          <w:szCs w:val="24"/>
        </w:rPr>
      </w:pPr>
      <w:r>
        <w:rPr>
          <w:b/>
          <w:bCs/>
          <w:sz w:val="24"/>
          <w:szCs w:val="24"/>
        </w:rPr>
        <w:t>Liturgijska posebnost</w:t>
      </w:r>
    </w:p>
    <w:p>
      <w:pPr>
        <w:pStyle w:val="Normal"/>
        <w:spacing w:before="100" w:after="100"/>
        <w:rPr>
          <w:sz w:val="24"/>
          <w:szCs w:val="24"/>
        </w:rPr>
      </w:pPr>
      <w:r>
        <w:rPr>
          <w:sz w:val="24"/>
          <w:szCs w:val="24"/>
        </w:rPr>
        <w:t>I današnji blagdan je znak posebnosti i novog početka. Kod svetaca se slavi njihov smrtni dan. Ivan je jedan od troje čiji se rođendan liturgijski slavi. Osim njega to su Djevica Marija i Isus sam.</w:t>
      </w:r>
    </w:p>
    <w:p>
      <w:pPr>
        <w:pStyle w:val="Normal"/>
        <w:spacing w:before="100" w:after="100"/>
        <w:rPr>
          <w:sz w:val="24"/>
          <w:szCs w:val="24"/>
        </w:rPr>
      </w:pPr>
      <w:r>
        <w:rPr>
          <w:sz w:val="24"/>
          <w:szCs w:val="24"/>
        </w:rPr>
        <w:t>Kod drugih svetaca mogu uočiti da su ovaj ili ona učinili velike stvari. Postoje odgovarajuće biografije. Na ovaj dan vidimo: « Slavimo činjenicu da je s Ivanom došao netko tko je otvorio oči onome koji traži.</w:t>
      </w:r>
      <w:r>
        <w:rPr>
          <w:b/>
          <w:bCs/>
          <w:sz w:val="24"/>
          <w:szCs w:val="24"/>
        </w:rPr>
        <w:t>»</w:t>
      </w:r>
    </w:p>
    <w:p>
      <w:pPr>
        <w:pStyle w:val="Normal"/>
        <w:spacing w:before="100" w:after="100"/>
        <w:rPr>
          <w:sz w:val="24"/>
          <w:szCs w:val="24"/>
        </w:rPr>
      </w:pPr>
      <w:r>
        <w:rPr>
          <w:b/>
          <w:bCs/>
          <w:sz w:val="24"/>
          <w:szCs w:val="24"/>
        </w:rPr>
        <w:t>Novi doživljaj i  nove misli</w:t>
      </w:r>
    </w:p>
    <w:p>
      <w:pPr>
        <w:pStyle w:val="Normal"/>
        <w:spacing w:before="100" w:after="100"/>
        <w:rPr>
          <w:sz w:val="24"/>
          <w:szCs w:val="24"/>
        </w:rPr>
      </w:pPr>
      <w:r>
        <w:rPr>
          <w:sz w:val="24"/>
          <w:szCs w:val="24"/>
        </w:rPr>
        <w:t>Ivana susresti znači susresti novi doživljaj Boga. Zar je to moguće danas? Zar je moguće to i danas? Govorimo: u današnjoj službi Božjoj Bog govori nama, on nam, na našem putu, govori svoju riječ i daje nam svoj znak. Koja riječ danas mene pogađa? Gdje je opažam znak da je on kod nas? Pa i ako to danas ne uspije, za mene današnji dan treba ostati pravi znak. To mi govori: Bog nalazi nove putove, pusti ga da djeluje. To može uništiti sve terete ako bi se i danas gledalo na ono što Crkva govori. Jedna nizbrdica može se pretvoriti u uzbrdicu ako nas Duh Božji za to osposobi.</w:t>
      </w:r>
    </w:p>
    <w:p>
      <w:pPr>
        <w:pStyle w:val="Normal"/>
        <w:spacing w:before="100" w:after="100"/>
        <w:rPr>
          <w:sz w:val="24"/>
          <w:szCs w:val="24"/>
        </w:rPr>
      </w:pPr>
      <w:r>
        <w:rPr>
          <w:b/>
          <w:bCs/>
          <w:sz w:val="24"/>
          <w:szCs w:val="24"/>
        </w:rPr>
        <w:t>Proročki na Ivanu</w:t>
      </w:r>
    </w:p>
    <w:p>
      <w:pPr>
        <w:pStyle w:val="Normal"/>
        <w:spacing w:before="100" w:after="100"/>
        <w:rPr/>
      </w:pPr>
      <w:r>
        <w:rPr>
          <w:sz w:val="24"/>
          <w:szCs w:val="24"/>
        </w:rPr>
        <w:t>Ivan je prorok izmjene iz starog u novi. On osjeća blagoslov novog vremena, ali vezan je na dobru tradiciju starih vremena. Kao što je imao istančani osjećaj za novo, vlastita zadaća bila mu je da zadrži vrijedne stvari prošlosti i da to živi. Ako je to Ivanu uspjelo, nama može biti putokaz. Jer mi trebamo ljude koji nas potiču na pokret prema novome, ali nas potiču i od staroga uzeti sve što je dobro. Ivanu je to uspjelo.</w:t>
      </w:r>
    </w:p>
    <w:p>
      <w:pPr>
        <w:pStyle w:val="Normal"/>
        <w:spacing w:before="100" w:after="100"/>
        <w:rPr/>
      </w:pPr>
      <w:r>
        <w:rPr>
          <w:sz w:val="36"/>
          <w:szCs w:val="36"/>
        </w:rPr>
        <w:t>3</w:t>
      </w:r>
      <w:r>
        <w:rPr>
          <w:sz w:val="24"/>
          <w:szCs w:val="24"/>
        </w:rPr>
        <w:t>.</w:t>
      </w:r>
    </w:p>
    <w:p>
      <w:pPr>
        <w:pStyle w:val="Normal"/>
        <w:spacing w:before="100" w:after="100"/>
        <w:rPr>
          <w:sz w:val="24"/>
          <w:szCs w:val="24"/>
        </w:rPr>
      </w:pPr>
      <w:r>
        <w:rPr>
          <w:i/>
          <w:iCs/>
          <w:sz w:val="28"/>
        </w:rPr>
        <w:t>Ivan Krstitelj: životna slika</w:t>
      </w:r>
    </w:p>
    <w:p>
      <w:pPr>
        <w:pStyle w:val="Normal"/>
        <w:spacing w:before="100" w:after="100"/>
        <w:rPr>
          <w:sz w:val="24"/>
          <w:szCs w:val="24"/>
        </w:rPr>
      </w:pPr>
      <w:r>
        <w:rPr>
          <w:b/>
          <w:bCs/>
          <w:sz w:val="24"/>
          <w:szCs w:val="24"/>
        </w:rPr>
        <w:t>Propovjednik pokore</w:t>
      </w:r>
    </w:p>
    <w:p>
      <w:pPr>
        <w:pStyle w:val="Normal"/>
        <w:spacing w:before="100" w:after="100"/>
        <w:rPr>
          <w:sz w:val="24"/>
          <w:szCs w:val="24"/>
        </w:rPr>
      </w:pPr>
      <w:r>
        <w:rPr>
          <w:sz w:val="24"/>
          <w:szCs w:val="24"/>
        </w:rPr>
        <w:t>Ivan Krstitelj je nastupao na istočnoj obali Jordana, nedaleko od mjesta gdje Jordan utiče u Mrtvo more.  Zašto je tamo nastupao, ne znamo! Možda mu se nije sviđalo uređenje Hrama u Jeruzalemu. Osjećao se od Boga pozvanim da narod „prodrma" (možda prema proroku Malahiji  3,23). U potresnim slikama poziva na obraćenje: „Već je položena sjekira na deblo stabla, svako stablo koje ne rodi dobra ploda, bit će posječeno i bačeno u oganj!" (Lk 3,9) „Već drži vijaču u ruci, da odvoji kukolj od pšenice i pšenicu donese u svoju žitnicu, a kukolj će izgorjeti ognjem neugasivim.."(Lk 3,17) Uglavnom slike suda!</w:t>
      </w:r>
    </w:p>
    <w:p>
      <w:pPr>
        <w:pStyle w:val="Normal"/>
        <w:spacing w:before="100" w:after="100"/>
        <w:rPr/>
      </w:pPr>
      <w:r>
        <w:rPr>
          <w:sz w:val="24"/>
          <w:szCs w:val="24"/>
        </w:rPr>
        <w:t>Njegova krštenja su povezana sa njegovim propovijedima pokore. I onda su dolazili ljudi iz svih krajeva zemlje, oznojeni pustinjskim znojem, uprljani pustinjskom prašinom, slušaju njegove potresne propovijedi i onda se krštavaju kao znak spremnosti na pokoru. Ulaze u vodu i dopuštaju da ih on potopi u vodu i onda izlaze. To je simbolički čin. Kao što sada vaše tijelo postaje čisto, kao što ste se osvježili, očišćeni od nečistoća, tako se želite sada okrenuti od zla i početi novi život okrenut prema Bogu.  I Isus je pustio da ga Ivan krsti, čin solidarnosti s grješnicima, kako je to činio za vrijeme zemaljskog života.</w:t>
      </w:r>
    </w:p>
    <w:p>
      <w:pPr>
        <w:pStyle w:val="Normal"/>
        <w:spacing w:before="100" w:after="100"/>
        <w:rPr>
          <w:sz w:val="24"/>
          <w:szCs w:val="24"/>
        </w:rPr>
      </w:pPr>
      <w:r>
        <w:rPr>
          <w:b/>
          <w:bCs/>
          <w:sz w:val="24"/>
          <w:szCs w:val="24"/>
        </w:rPr>
        <w:t>Mučenik</w:t>
      </w:r>
    </w:p>
    <w:p>
      <w:pPr>
        <w:pStyle w:val="Normal"/>
        <w:spacing w:before="100" w:after="100"/>
        <w:rPr>
          <w:sz w:val="24"/>
          <w:szCs w:val="24"/>
        </w:rPr>
      </w:pPr>
      <w:r>
        <w:rPr>
          <w:sz w:val="24"/>
          <w:szCs w:val="24"/>
        </w:rPr>
        <w:t>Ivan je bio uhapšen i blizu jedne Herodove obiteljske utvrde, ubijen. Zašto? Židovski pisac Josip Flavije daje i razlog. Vrhuška se bojala da bi ovaj pokret pokornika mogao biti shvaćen kao ustanak protiv rimske vlasti. I bilo je onda dovoljno da vlasti nešto posumnjaju pa da i nešto učine. Evanđelja spominju jedan drugi razlog, napad Krstitelja na zemaljskog gospodara, Heroda Antipu. On je uzeo ženu brata Filipa i živio je u preljubničkom i incestuoznom odnosu.  Kao što je prorok Ilija u 9.st. prije Krista, tako je i Krstitelj  bio progonjen mržnjom kralja i kraljice i na kraju ubijen, odrubljena mu je glava. (usp Mk 6,17-29; Lk 3,19) Prije smrti Ivan je pao u veliku sumnju, tako se pretpostavlja. Bio je u tamnici - pod nezamislivim uvjetima, prekinut u proročkoj službi, prisiljen na nedjelovanje, mučio se: možda je stvarno pogriješio?</w:t>
      </w:r>
    </w:p>
    <w:p>
      <w:pPr>
        <w:pStyle w:val="Normal"/>
        <w:spacing w:before="100" w:after="100"/>
        <w:rPr>
          <w:sz w:val="24"/>
          <w:szCs w:val="24"/>
        </w:rPr>
      </w:pPr>
      <w:r>
        <w:rPr>
          <w:sz w:val="24"/>
          <w:szCs w:val="24"/>
        </w:rPr>
        <w:t>Da li je stvarno bio pozvan u proročku službu? Ili je slijedio nekakvog fantoma? Slušao je o Isusovom djelovanju kojeg poznaje, a njegovo djelovanje je ipak drukčije nego li ga je zamišljao. Zato se nadao da će od Isusa dobiti tumačenje. I zato šalje učenike s pitanjem:"Jesi li ti onaj koji ima doći ili drugoga da čekamo?"  (Mt 11,2)  Krstitelj pita: „Jesi li Mesija?" a Isus ne odgovara ni da ni ne. On odgovara „Mesijansko vrijeme je nastupilo!" (usp Mt 11,4-6) Možda je, na neki način, to Krstitelja bolilo. Bio je tako blizu Isusu, sasvim se stavio u službu njegova dolaska. A ipak nije bio pošteđen tame vjere i nerazumijevanja - kao i mnoštvo učenika poslije njega. Nadati se da je umro u miru s Bogom i samim sobom.</w:t>
      </w:r>
    </w:p>
    <w:p>
      <w:pPr>
        <w:pStyle w:val="Normal"/>
        <w:spacing w:before="100" w:after="100"/>
        <w:rPr>
          <w:sz w:val="24"/>
          <w:szCs w:val="24"/>
        </w:rPr>
      </w:pPr>
      <w:r>
        <w:rPr>
          <w:b/>
          <w:bCs/>
          <w:sz w:val="24"/>
          <w:szCs w:val="24"/>
        </w:rPr>
        <w:t xml:space="preserve">Visoko slavljeni: </w:t>
      </w:r>
    </w:p>
    <w:p>
      <w:pPr>
        <w:pStyle w:val="Normal"/>
        <w:spacing w:before="100" w:after="100"/>
        <w:rPr>
          <w:sz w:val="24"/>
          <w:szCs w:val="24"/>
        </w:rPr>
      </w:pPr>
      <w:r>
        <w:rPr>
          <w:sz w:val="24"/>
          <w:szCs w:val="24"/>
        </w:rPr>
        <w:t>Krstiteljevi poslanici su  napustili Isusa i odnijeli odgovor. Ali Isus time ne završava.  On govori jedinstvene i veličanstvene riječi o Ivanu Krstitelju:"Što ste izašli vidjeti? Proroka? Da, kažem vam vidjeli ste više od proroka!" (Mt 11,9) i opet kaže: „Kažem vam, nije ni jedan čovjek rođen od žene veći od Ivana Krstitelja." ( (Mt 11,11 a) Krstitelj je veći od svih koje je rodila neka žena - čak ako hoćete on je Ilija koji treba doći." (Mt 11,14)  Kako to razumjeti? Legenda kaže da je Ilija uznesen u nebo vatrenim kolima i da će tamo biti čuvan do predmesijanskih vremena, onda će ga Bog opet poslati svom narodu.</w:t>
      </w:r>
    </w:p>
    <w:p>
      <w:pPr>
        <w:pStyle w:val="Normal"/>
        <w:spacing w:before="100" w:after="100"/>
        <w:rPr>
          <w:sz w:val="24"/>
          <w:szCs w:val="24"/>
        </w:rPr>
      </w:pPr>
      <w:r>
        <w:rPr>
          <w:sz w:val="24"/>
          <w:szCs w:val="24"/>
        </w:rPr>
        <w:t>Očito je Isus vidio Iliju koji ima doći. To je bila, za Ivana, velika utjeha prije nasilne smrti.</w:t>
      </w:r>
    </w:p>
    <w:p>
      <w:pPr>
        <w:pStyle w:val="Normal"/>
        <w:spacing w:before="100" w:after="100"/>
        <w:rPr>
          <w:sz w:val="24"/>
          <w:szCs w:val="24"/>
        </w:rPr>
      </w:pPr>
      <w:r>
        <w:rPr>
          <w:sz w:val="24"/>
          <w:szCs w:val="24"/>
        </w:rPr>
        <w:t>Do danas, među pobožnim Židovima,  postoji poseban običaj: kad slave u obitelji neki blagdan npr. Bar Mizwa, uvođenje mladića u sinagogu, onda postavljaju jedan dodatni tanjur s priborom za jelo za neočekivanog gosta.  To bi mogao biti Ilija, koji kuca na vrata - onda ga se odmah može primiti za stol. Onda bi stvarno počelo mesijansko vrijeme.  - Mi znamo da je u Isusu došao očekivani Mesija. I Ivan Krstitelj je stajao baš na prijelazu od očekivanja u ispunjenje.</w:t>
      </w:r>
    </w:p>
    <w:p>
      <w:pPr>
        <w:pStyle w:val="Normal"/>
        <w:spacing w:before="100" w:after="100"/>
        <w:rPr/>
      </w:pPr>
      <w:r>
        <w:rPr>
          <w:sz w:val="24"/>
          <w:szCs w:val="24"/>
        </w:rPr>
        <w:t>Mi sami ćemo te velike ličnosti, o kojima je sada  bilo govora,</w:t>
      </w:r>
      <w:r>
        <w:rPr>
          <w:b/>
          <w:bCs/>
          <w:sz w:val="24"/>
          <w:szCs w:val="24"/>
        </w:rPr>
        <w:t xml:space="preserve"> </w:t>
      </w:r>
      <w:r>
        <w:rPr>
          <w:sz w:val="24"/>
          <w:szCs w:val="24"/>
        </w:rPr>
        <w:t>smjeti susresti na vječnoj gozbi Jaganjčevoj: proroka Iliju, Ivana Krstitelja i našeg Spasitelja i Otkupitelja.</w:t>
      </w:r>
    </w:p>
    <w:p>
      <w:pPr>
        <w:pStyle w:val="Normal"/>
        <w:spacing w:before="100" w:after="100"/>
        <w:rPr>
          <w:sz w:val="24"/>
          <w:szCs w:val="24"/>
        </w:rPr>
      </w:pPr>
      <w:r>
        <w:rPr>
          <w:sz w:val="36"/>
          <w:szCs w:val="36"/>
        </w:rPr>
        <w:t>4.</w:t>
      </w:r>
    </w:p>
    <w:p>
      <w:pPr>
        <w:pStyle w:val="Normal"/>
        <w:spacing w:before="100" w:after="100"/>
        <w:rPr>
          <w:sz w:val="24"/>
          <w:szCs w:val="24"/>
        </w:rPr>
      </w:pPr>
      <w:r>
        <w:rPr>
          <w:sz w:val="24"/>
          <w:szCs w:val="24"/>
        </w:rPr>
        <w:t>Ivanovo vrijeme je bilo vrlo teško vrijeme za židovski narod, opterećeno na razne načine. Politički: Izraelci su izgubili svoju samostalnost, zavladali su Rimljani. Čak i kralj nije od roda i plemena Davidova. Za kralja su Rimljani postavili jednog sebi odanog čovjeka, Heroda Hasmonejca kojega  narod nije volio. Ne samo da je bio stranac, nego je, svojim ponašanjem, rušio sve vjerske, moralne i nacionalne vrijednosti. I zato Ivan Krstitelj odlazi u dvor  Herodov i govori mu: NIJE TI DOPUŠTENO!</w:t>
      </w:r>
    </w:p>
    <w:p>
      <w:pPr>
        <w:pStyle w:val="Normal"/>
        <w:rPr/>
      </w:pPr>
      <w:r>
        <w:rPr>
          <w:sz w:val="24"/>
          <w:szCs w:val="24"/>
        </w:rPr>
        <w:t xml:space="preserve">I danas, kod nas, politički vođe na svim razinama, ne gledaju na nacionalnu, vjersku i moralnu korist. Poput robova gmižu i ugađaju,  Bog zna, kakvim naredbodavcima. Dok naši branitelji trunu u Hagu i čekaju nepravedno suđenje i nepravedne osude (pokazuje slučaj Blaškić), dotle naš predsjednik </w:t>
      </w:r>
      <w:r>
        <w:rPr>
          <w:i/>
          <w:iCs/>
          <w:sz w:val="24"/>
          <w:szCs w:val="24"/>
        </w:rPr>
        <w:t>(Mesić</w:t>
      </w:r>
      <w:r>
        <w:rPr>
          <w:sz w:val="24"/>
          <w:szCs w:val="24"/>
        </w:rPr>
        <w:t xml:space="preserve"> - </w:t>
      </w:r>
      <w:r>
        <w:rPr>
          <w:i/>
          <w:iCs/>
          <w:sz w:val="24"/>
          <w:szCs w:val="24"/>
        </w:rPr>
        <w:t>pisano u to vrijeme!)</w:t>
      </w:r>
      <w:r>
        <w:rPr>
          <w:sz w:val="24"/>
          <w:szCs w:val="24"/>
        </w:rPr>
        <w:t xml:space="preserve"> oslobađa zatvorske kazne narkomanske dilere i srpske ratne zločince, Dok 60 godina nakon II. svjetskog rata predsjednik sabora i premijer svim ustima hvale partizane i antifašiste, dotle ni jednom riječju ne spominju stotine tisuća žrtava koje su stradale od tih antifašista i tih partizana, upravo u ime tog antifašizma. I danas Ivan Krstitelj ulazi na dvorove hrvatskih moćnika i govori: NIJE VAM DOPUŠTENO!</w:t>
      </w:r>
    </w:p>
    <w:p>
      <w:pPr>
        <w:pStyle w:val="Normal"/>
        <w:spacing w:before="100" w:after="100"/>
        <w:rPr/>
      </w:pPr>
      <w:r>
        <w:rPr>
          <w:sz w:val="24"/>
          <w:szCs w:val="24"/>
        </w:rPr>
        <w:t>Za Ivana Krstitelja stoji napisano, u prologu Ivanova evanđelja, da «on nije bio svjetlo, nego da svjedoči za svjetlo.» U vrijeme Ivana Krstitelja mnogi veliki svećenici, pismoznanci, hramski službenici, dakle ljudi kojima je životni poziv ili životno zanimanje bilo svjedočiti za svjetlo Božje, proglasiše sebe svjetlom. Na prvom su mjestu tražili svoju dobiti, korist. Postavili su se kao vjerski vođe naroda za koje je Isus rekao, «slijepci su i vođe slijepaca». A Ivan se u to vrijeme pojavio u odjeći od devine dlake, hraneći se divljim medom i skakavcima da time pokaže različitost od tih ljudi, i upozoravao da on nije svjetlo, nego samo svjedok svjetla koji u judejskoj pustinji propovijeda: «Obratite se, približilo se kraljevstvo nebesko.»(Mt 3,2) Za njega je već prorok rekao: „Glas viče u pustinji: Pripravite put Gospodinu, poravnajte mu staze." A uglednicima Ivan govori: «Leglo gujinje!  Tko li vas je samo upozorio da bježite od skore srdžbe?...»</w:t>
      </w:r>
    </w:p>
    <w:p>
      <w:pPr>
        <w:pStyle w:val="Normal"/>
        <w:spacing w:before="100" w:after="100"/>
        <w:rPr>
          <w:sz w:val="24"/>
          <w:szCs w:val="24"/>
        </w:rPr>
      </w:pPr>
      <w:r>
        <w:rPr>
          <w:sz w:val="24"/>
          <w:szCs w:val="24"/>
        </w:rPr>
        <w:t>I u naše vrijeme, i u Crkvi, i u svijetu, i kod nas nije ništa drugačija situacija. Pojaviše se dva velika svjedoka svjetla:  Ivan Pavao II.  koji na početku svoga pontifikata opominje kršćane da otvore  vrata Kristu čime pokazuje i upućuje na pravo svjetlo. Mnoge je ljude oduševio svojim svjedočenjem za svjetlo. Papa Benedikt na početku svoga pontifikata poručuje «Ova lađa propušta vodu na sve strane»  da ukaže na ozbiljnost situacije u Crkvi. Na žalost, na mnogim razinama, od biskupa preko seoskih župnika do ljudi angažiranih na nekakvim javnim poslovima Crkve, ljudi su stavili sebi u glavu da su oni svjetlo, da su oni najvažniji. I danas Ivan Krstitelj dovikuje: «Ja vas krstim vodom da izmijenite svoj život. Ali onaj koji dolazi poslije mene, jači je od mene: ja mu nisam dostojan odriješiti ni remenje na obući, on će vas krstiti  Duhom Svetim i ognjem.» (Mt 3,11)</w:t>
      </w:r>
    </w:p>
    <w:p>
      <w:pPr>
        <w:pStyle w:val="Normal"/>
        <w:spacing w:before="100" w:after="100"/>
        <w:rPr>
          <w:sz w:val="24"/>
          <w:szCs w:val="24"/>
        </w:rPr>
      </w:pPr>
      <w:r>
        <w:rPr>
          <w:sz w:val="24"/>
          <w:szCs w:val="24"/>
        </w:rPr>
        <w:t>U vrijeme Ivana Krstitelja postojale su velike socijalne razlike i nepravde. Bogataši su se, na sve načine, još više bogatili, a siromasi su postajali još ovisniji, siromašniji. Teško bolesniku, gubavcu, strancu, svi su oni bili smatrani građanima drugog i nižeg reda. Ljudi su se, kao robovi, prodavali na tržištu.</w:t>
      </w:r>
    </w:p>
    <w:p>
      <w:pPr>
        <w:pStyle w:val="Normal"/>
        <w:spacing w:before="100" w:after="100"/>
        <w:rPr>
          <w:sz w:val="24"/>
          <w:szCs w:val="24"/>
        </w:rPr>
      </w:pPr>
      <w:r>
        <w:rPr>
          <w:sz w:val="24"/>
          <w:szCs w:val="24"/>
        </w:rPr>
        <w:t>I u naše vrijeme svjedoci  smo, na sveopćem, svjetskom planu, globalizacijskih promjena. Bogataši, njih mali broj, se bogate sve više, ništa ne smije stajati na putu njihova bogaćenja. Svako sredstvo bogaćenja je dozvoljeno. Milijuni djece rade, po tvornicama poznatih svjetskih proizvođača, za novac kojim se ne mogu prehraniti. Stotine tisuća žena živi i radi u stravičnim uvjetima za 10 dolara na tjedan (tako tvrde svjetske organizacije) bez najosnovnijih životnih uvjeta, bez vode za piće, za higijenu. Ratovi s bezbrojnim žrtvama, sve je to u službi njihovog bogaćenja.</w:t>
      </w:r>
    </w:p>
    <w:p>
      <w:pPr>
        <w:pStyle w:val="Normal"/>
        <w:spacing w:before="100" w:after="100"/>
        <w:rPr>
          <w:sz w:val="24"/>
          <w:szCs w:val="24"/>
        </w:rPr>
      </w:pPr>
      <w:r>
        <w:rPr>
          <w:sz w:val="24"/>
          <w:szCs w:val="24"/>
        </w:rPr>
        <w:t>Ništa drugačije nije ni kod nas, samo na drugi način. Pojedinci se služe koječime da se domognu tuđega. A da ne govorimo o svemu drugome što se danas događa, na svim razinama.</w:t>
      </w:r>
    </w:p>
    <w:p>
      <w:pPr>
        <w:pStyle w:val="Normal"/>
        <w:spacing w:before="100" w:after="100"/>
        <w:rPr>
          <w:sz w:val="24"/>
          <w:szCs w:val="24"/>
        </w:rPr>
      </w:pPr>
      <w:r>
        <w:rPr>
          <w:sz w:val="24"/>
          <w:szCs w:val="24"/>
        </w:rPr>
        <w:t>I danas Ivan Krstitelj stoji pred našom generacijom i govori nam tekstom evanđelja sv. Luke: «Ljudi su ga pitali: što nam je činiti ? A Ivan je odgovarao: Tko ima dvije košulje neka jednu dade onom koji je nema. Tko ima što za jesti, neka dade onom koji nema.» I carinici, danas bismo rekli koncesionari carine, došli su k Ivanu i pitali: «Učitelju, a što je nama činiti?  On je odgovarao: Ne tražite više nego što je određeno! I vojnici su ga pitali, a on je govorio: Ne pljačkajte nikoga, budite zadovoljni svojom plaćom.» (Lk 3, 10-16)</w:t>
      </w:r>
    </w:p>
    <w:p>
      <w:pPr>
        <w:pStyle w:val="Normal"/>
        <w:rPr>
          <w:sz w:val="24"/>
          <w:szCs w:val="24"/>
        </w:rPr>
      </w:pPr>
      <w:r>
        <w:rPr>
          <w:sz w:val="24"/>
          <w:szCs w:val="24"/>
        </w:rPr>
        <w:t xml:space="preserve">U vrijeme Ivana Krstitelja Židovi su podlegli jednoj velikoj napasti: «Mi smo potomci Abrahama. Nama se ništa ne može dogoditi. Možemo živjeti kako hoćemo, činiti što hoćemo. Pa se sve više i više zaboravljao zakon Božji, zaboravljao se Bog  i Božja obećanja, a sve više su podlijegali i prihvaćali, od onih najmanjih do najvećih, nepravdama, raskalašenosti i nemoralu svake vrste. I njima je Ivan Krstitelj govorio: «Nemojte zamišljati da vam se ništa ne može dogoditi i da ćete izmaći sudu Božjem koji dolazi, jer ste potomci Abrahamovi, jer vam je praotac Abraham. Kažem vam: Bog može iz ovog kamenja podići potomstvo Abrahamovo. Sjekira je položena na korijenje stabla. Svako stablo koje ne rađa dobrim plodom, posjeći će se i baciti u neugasivivi plamen.» (Lk 3, 8-10) </w:t>
      </w:r>
    </w:p>
    <w:p>
      <w:pPr>
        <w:pStyle w:val="Normal"/>
        <w:spacing w:before="100" w:after="100"/>
        <w:rPr>
          <w:sz w:val="24"/>
          <w:szCs w:val="24"/>
        </w:rPr>
      </w:pPr>
      <w:r>
        <w:rPr>
          <w:sz w:val="24"/>
          <w:szCs w:val="24"/>
        </w:rPr>
        <w:t>I u naše vrijeme mnogi su se kršćani uspavali u svom kršćanstvu, mnogi čak misle da svojim kršćanstvom mogu pokriti nemoralan život, svoja ljudska nedjela. Često puta nam se, i s pravom, predbacuje: pogledajte, mnogi od onih koji dolaze na misu kakve nepravde čine. Svatko se ponaša po svom moralu, više nema ni Božjih, ni crkvenih zapovijedi. Navest ću samo primjer djevojke koja je završila maturu, rugaju joj se jer je još nevina. Piše mi: svi to rade, zašto bi samo meni bio grijeh...</w:t>
      </w:r>
    </w:p>
    <w:p>
      <w:pPr>
        <w:pStyle w:val="Normal"/>
        <w:spacing w:before="100" w:after="100"/>
        <w:rPr>
          <w:sz w:val="24"/>
          <w:szCs w:val="24"/>
        </w:rPr>
      </w:pPr>
      <w:r>
        <w:rPr>
          <w:sz w:val="24"/>
          <w:szCs w:val="24"/>
        </w:rPr>
        <w:t>Svi to rade: trgovci ne poštuju nedjelju, poslodavci ne plaćaju radnicima posao, ne poštuje se obiteljski moral, pokazujemo se kao veliki borci za zaštitu prava djece, sablažnjava se javno mijenje kroz štampu i televiziju zbog nekog slučaja. Jasno da svaki takav slučaj osuđujem, ali se, na drugoj strani krše najveći zakoni ljudskosti, hoće se proglasiti čistim i moralnim ono što je nemoralno, protuprirodno kao brak među osobama istog spola i još se pokušava dati im pravo da posvoje djecu. Manipulira se ljudskim zamecima, kao da to nisu živa ljudska bića. Ljudskim sjemenom i jajašcima se trguje i kao da to nije sjeme iz kojeg će nastati novi ljudski životi. I tako do u beskraj.</w:t>
      </w:r>
    </w:p>
    <w:p>
      <w:pPr>
        <w:pStyle w:val="Normal"/>
        <w:spacing w:before="100" w:after="100"/>
        <w:rPr>
          <w:sz w:val="24"/>
          <w:szCs w:val="24"/>
        </w:rPr>
      </w:pPr>
      <w:r>
        <w:rPr>
          <w:sz w:val="24"/>
          <w:szCs w:val="24"/>
        </w:rPr>
        <w:t>I danas Ivan Krstitelj stoji pred ovom generacijom kršćana i govori: »Nemojte misliti da vam se ne može ništa dogoditi zato što sebe nazivate kršćanima. Nemojte sebi stavljati u glavu da ćete izmaći sudu Božjemu koji dolazi zato što imate krsni list. Bog može sebi podići nove kršćane iz naroda koji će naseliti Evropu koja umire u svom nemoralu. Već su takvi ljudi počeli dolaziti na vaše mjesto. Uzalud se pozivate na svoje kršćanstvo, na svoje hrvatstvo. Nestat ćete u u plamenu svoga vlastitog zločina!. Obratite se, promijenite način života i mišljenja, jer iza mene dolazi onaj koji će sakupiti pšenicu, to jest dobre i poštene, ali one koje on progalasi takvima, a ne koje vi proglasite ili sebe proglasite. A pljeva, oni koji nisu živjeli kao „pravi" ljudi bit će zauvijek izbačeni i izgorjet će u ognju svog vlastitog zla.</w:t>
      </w:r>
    </w:p>
    <w:p>
      <w:pPr>
        <w:pStyle w:val="Normal"/>
        <w:spacing w:before="100" w:after="100"/>
        <w:rPr>
          <w:sz w:val="24"/>
          <w:szCs w:val="24"/>
        </w:rPr>
      </w:pPr>
      <w:r>
        <w:rPr>
          <w:sz w:val="24"/>
          <w:szCs w:val="24"/>
        </w:rPr>
        <w:t>Previše crna slika, rekao bih, starozavjetna. A gdje je Radosna vijest i radosna poruka ovog blagdana. Nju nam daje riječ upućena Jeremiji koji je, u mnogočemu, živio u sličnoj situaciji: «Ne boj se, jer ja sam s tobom.» I dodajmo riječ iz već citiranog  prologa Ivanova evanđelja: «Pojavi se čovjek imenom Ivan, ne bijaše on svjetlo, nego da svjedoči za svjetlo.  Svjetlo istinsko dođe na svijet i tama ga ne obuze. K svojima dođe, njegovi ga ne  primiše, a onima koji ga primiše podade vlast da budu djeca Božja.»</w:t>
      </w:r>
    </w:p>
    <w:p>
      <w:pPr>
        <w:pStyle w:val="Normal"/>
        <w:spacing w:before="100" w:after="100"/>
        <w:rPr>
          <w:sz w:val="24"/>
          <w:szCs w:val="24"/>
        </w:rPr>
      </w:pPr>
      <w:r>
        <w:rPr>
          <w:sz w:val="24"/>
          <w:szCs w:val="24"/>
        </w:rPr>
        <w:t>Ili će možda neki koji sada ovo slušaju pomisliti, poput one žene iz vica kad joj je sveti Ivan preko ustiju zvonara rekao istinu o njoj i njenoj kćerki: „Imao je pravo Herod što ti je odrubio glavu. I ja bi ti je odrubila radi tvoga šporkoga jezika." A ja bih dodao: a ne radi njezina nemoralnog života. Amen</w:t>
      </w:r>
    </w:p>
    <w:p>
      <w:pPr>
        <w:pStyle w:val="Normal"/>
        <w:spacing w:before="100" w:after="100"/>
        <w:rPr>
          <w:sz w:val="24"/>
          <w:szCs w:val="24"/>
        </w:rPr>
      </w:pPr>
      <w:r>
        <w:rPr>
          <w:sz w:val="24"/>
          <w:szCs w:val="24"/>
        </w:rPr>
        <w:t xml:space="preserve"> </w:t>
      </w:r>
      <w:hyperlink r:id="rId73">
        <w:r>
          <w:rPr>
            <w:rStyle w:val="InternetLink"/>
            <w:sz w:val="24"/>
            <w:szCs w:val="24"/>
          </w:rPr>
          <w:t>http://www.glas-koncila.hr/</w:t>
        </w:r>
      </w:hyperlink>
    </w:p>
    <w:p>
      <w:pPr>
        <w:pStyle w:val="Normal"/>
        <w:rPr>
          <w:sz w:val="24"/>
          <w:szCs w:val="24"/>
        </w:rPr>
      </w:pPr>
      <w:r>
        <w:rPr>
          <w:sz w:val="24"/>
          <w:szCs w:val="24"/>
        </w:rPr>
        <w:t>Rođenje sv. Ivana Krstitelja (24. lipnja)</w:t>
        <w:br/>
        <w:t>Iz 49,1-6 * Ps 139,1-3.13-15 * Dj 13,22-26 * Lk 1,57-66.80</w:t>
      </w:r>
    </w:p>
    <w:p>
      <w:pPr>
        <w:pStyle w:val="Normal"/>
        <w:rPr>
          <w:sz w:val="24"/>
          <w:szCs w:val="24"/>
        </w:rPr>
      </w:pPr>
      <w:r>
        <w:rPr>
          <w:sz w:val="24"/>
          <w:szCs w:val="24"/>
        </w:rPr>
        <w:t>»I više nego prorok«</w:t>
      </w:r>
    </w:p>
    <w:p>
      <w:pPr>
        <w:pStyle w:val="Normal"/>
        <w:spacing w:before="100" w:after="100"/>
        <w:rPr>
          <w:sz w:val="24"/>
          <w:szCs w:val="24"/>
        </w:rPr>
      </w:pPr>
      <w:r>
        <w:rPr>
          <w:sz w:val="24"/>
          <w:szCs w:val="24"/>
        </w:rPr>
        <w:t xml:space="preserve">Crkva slavi samo tri rođendana svojih uzora: Isusa, Marije i Ivana Krstitelja. Ivan postaje poseban signal za novost koju Stvoritelj po njemu izvodi. Odabran je da bude »i više nego prorok« (Mt 11, 9). Naviještao je nadolazak Božjega kraljevstva po Isusu iz Nazareta. Riječju, krštavanjem i osobnim životom poticao je na velike promjene. </w:t>
      </w:r>
    </w:p>
    <w:p>
      <w:pPr>
        <w:pStyle w:val="Normal"/>
        <w:spacing w:before="100" w:after="100"/>
        <w:rPr>
          <w:sz w:val="24"/>
          <w:szCs w:val="24"/>
        </w:rPr>
      </w:pPr>
      <w:r>
        <w:rPr>
          <w:sz w:val="24"/>
          <w:szCs w:val="24"/>
        </w:rPr>
        <w:t xml:space="preserve">Prorok u službi svjetlosti </w:t>
      </w:r>
    </w:p>
    <w:p>
      <w:pPr>
        <w:pStyle w:val="Normal"/>
        <w:spacing w:before="100" w:after="100"/>
        <w:rPr>
          <w:sz w:val="24"/>
          <w:szCs w:val="24"/>
        </w:rPr>
      </w:pPr>
      <w:r>
        <w:rPr>
          <w:sz w:val="24"/>
          <w:szCs w:val="24"/>
        </w:rPr>
        <w:t xml:space="preserve">Tekst knjige Izaije proroka od 40. do 55. poglavlja pripisuje se čovjeku Duha Božjega koji je djelovao u narodu Hebreja za vrijeme babilonskoga zarobljeništva nakon razorenja Jeruzalema 587. godine prije Krista pa do povratka u svoju djedovinu nakon 538. pr. Kr. Piscu su kasnije dali ime Drugi Izaija. U njegovu tekstu nalaze se četiri pjesme o »Sluzi Božjemu-Jahvinu«. U nijednoj pjesmi nema naznake tko bi zapravo bio taj sluga. Je li autor mislio na pojedinca, na svoj narod, na samoga sebe, možda na nekoga idealnog kralja ili Mesiju? Stječe se dojam kako je svjesno izabran način govora koji to skriva, pa bi se novo pitanje moglo postaviti ovako: Što tu govori Bog? Kakva je proročka riječ upućena sluzi Božjem i kakvo je njegovo poslanje? Za današnju svetkovinu pred nama je tekst iz druge pjesme o »Sluzi Jahvinu«. Pojam »sluge« je opterećen zbog asocijacije na ropsko služenje gospodarima pa je opasnost da se slična ovisnost čovjeka pripiše takvoj ovisnosti o Bogu. Međutim, Stvoritelj nije ljude stvorio zato da mu ropski služe, već da s njime prijateljuju i da budu njegovi sustvaratelji. To im on objavljuje po svome Svetom Duhu i upućuje ih na put koji vodi tom ostvarenju. To se može iščitati iz teksta druge pjesme o Sluzi Jahvinu. Sluga je predstavljen kao iz »krila materina« izabrani prorok, koji od Boga ima poslanje da donese »svjetlost narodima... do nakraj zemlje«. Zbog toga je časno biti u službi Boga-Jahve, ali je i zahtjevno, teško, jer Božji poslanik nailazi na iskustvo umora i klonuća zbog protivljenja pa se dogodi da i sebi reče: »Zaludu sam se trudio, nizašto naprezao snagu«, ali se i tada prepušta Bogu, jer vjeruje da u biti od njega dolazi promjena-obraćenje u ljudskije. </w:t>
      </w:r>
    </w:p>
    <w:p>
      <w:pPr>
        <w:pStyle w:val="Normal"/>
        <w:spacing w:before="100" w:after="100"/>
        <w:rPr>
          <w:sz w:val="24"/>
          <w:szCs w:val="24"/>
        </w:rPr>
      </w:pPr>
      <w:r>
        <w:rPr>
          <w:sz w:val="24"/>
          <w:szCs w:val="24"/>
        </w:rPr>
        <w:t xml:space="preserve">Biti u službi povijesti spasenja </w:t>
      </w:r>
    </w:p>
    <w:p>
      <w:pPr>
        <w:pStyle w:val="Normal"/>
        <w:spacing w:before="100" w:after="100"/>
        <w:rPr>
          <w:sz w:val="24"/>
          <w:szCs w:val="24"/>
        </w:rPr>
      </w:pPr>
      <w:r>
        <w:rPr>
          <w:sz w:val="24"/>
          <w:szCs w:val="24"/>
        </w:rPr>
        <w:t xml:space="preserve">Luka, u svom spisu Djela apostolska donosi poduži govor apostola Pavla koji je održan u sinagogi grada Antiohije Pizidijske, koja je bila uporište civilne i vojne administracije središta Male Azije, dok je bila rimska provincija, a danas je to područje u Republici Turskoj. Nešto prije 48. godine po Kristu Pavao je s Barnabom za vrijeme svoga prvog misijskog putovanja došao i u Aleksandriju Pizidijsku u kojoj je bio znatan broj Židova. Sunarodnjacima je održao značajan govor u kojem je podsjećao na izvanredna djela koja je Bog učinio u povijesti Izraela. Za ovu svetkovinu imamo samo ulomak u kojem se spominje kralj David od kojega je, kao od zemaljskoga izdanka, po Božjem obećanju, povijest spasenja dobila svoje ispunjenje u Isusu Kristu. Govornik je svratio pozornost i na ulogu Ivana Krstitelja, koji je prije Isusova javnog djelovanja propovijedao krštenje obraćenja. Ivanova poruka je tražila promjenu načina života kao pripravu za onoga koji je veći od njega, kako je i sam Krstitelj javno govorio (vidi Lk 3, 16). </w:t>
      </w:r>
    </w:p>
    <w:p>
      <w:pPr>
        <w:pStyle w:val="Normal"/>
        <w:spacing w:before="100" w:after="100"/>
        <w:rPr>
          <w:sz w:val="24"/>
          <w:szCs w:val="24"/>
        </w:rPr>
      </w:pPr>
      <w:r>
        <w:rPr>
          <w:sz w:val="24"/>
          <w:szCs w:val="24"/>
        </w:rPr>
        <w:t xml:space="preserve">Snažna osobnost Ivana Krstitelja </w:t>
      </w:r>
    </w:p>
    <w:p>
      <w:pPr>
        <w:pStyle w:val="Normal"/>
        <w:spacing w:before="100" w:after="100"/>
        <w:rPr>
          <w:sz w:val="24"/>
          <w:szCs w:val="24"/>
        </w:rPr>
      </w:pPr>
      <w:r>
        <w:rPr>
          <w:sz w:val="24"/>
          <w:szCs w:val="24"/>
        </w:rPr>
        <w:t xml:space="preserve">Židovski svećenik Zaharija i njegova žena Elizabeta bili su već ostarjeli a nisu imali potomaka. Zbog toga su patili. Zahariji u viđenju Božji glasnik Gabrijel reče da će njegova žena ipak zatrudnjeti. Zaharija u to nije povjerovao. Zbog nevjere zanijemi. Evanđelist Luka, u ulomku za ovu svetkovinu, opisuje kako se Božje obećanje ispunilo te da je kod rođenja djeteta Zaharija opet progovorio i Bogu zahvaljivao. U ulomku nije naveden Zaharijin hvalospjev u kojem se, uz ostalo, nalaze i ove proročanske riječi: »A ti, dijete, prorok ćeš se Svevišnjega zvati jer ćeš ići pred Gospodinom da mu pripraviš putove, da pružiš spoznaju spasenja narodu njegovu po otpuštenju grijeha njihovih« (Lk 1, 76-77). U tim riječima sadržan je čitav Ivanov životni program. Prije javnoga djelovanja živio je u pustinji. Kad je osjetio Božje nadahnuće odlučio se za propovijedanje temeljite promjene načina života svoga naroda. Imao je velik utjecaj. U znak čežnje za promjenom-obraćenjem mnoštvo ljudi se kod njega krštavalo, čak i sam Isus. Krstitelj postaje sve svjesniji kako on pripravlja put »jaganjcu Božjem«, kojeg je prepoznao u Isusu iz Nazareta. Kod farizeja i svećeničkih krugova nailazi na suprotstavljanje. Zamjera se i kralju Herodu zbog toga što mu je spočitavao nemoralan način života. Taj ga daje uhititi i strpati u zatvor. Ivan dolazi u krizu vjere pa šalje učenike k Isusu da provjere je li on Mesija? Isus se pred narodom najpohvalnije izražavao o Ivanu. Ohrabren vijestima Krstitelj ostaje dosljedan i nepopustljiv pa Herod na nagovor nezakonite žene naredi da mu se odsječe glava. </w:t>
      </w:r>
    </w:p>
    <w:p>
      <w:pPr>
        <w:pStyle w:val="Normal"/>
        <w:spacing w:before="100" w:after="100"/>
        <w:rPr>
          <w:sz w:val="24"/>
          <w:szCs w:val="24"/>
        </w:rPr>
      </w:pPr>
      <w:r>
        <w:rPr>
          <w:sz w:val="24"/>
          <w:szCs w:val="24"/>
        </w:rPr>
        <w:t>Ivo Martinić</w:t>
      </w:r>
    </w:p>
    <w:p>
      <w:pPr>
        <w:pStyle w:val="Normal"/>
        <w:rPr/>
      </w:pPr>
      <w:hyperlink r:id="rId74">
        <w:bookmarkStart w:id="33" w:name="OLE_LINK30"/>
        <w:bookmarkStart w:id="34" w:name="OLE_LINK29"/>
        <w:bookmarkEnd w:id="33"/>
        <w:bookmarkEnd w:id="34"/>
        <w:r>
          <w:rPr>
            <w:rStyle w:val="InternetLink"/>
            <w:sz w:val="24"/>
            <w:szCs w:val="24"/>
          </w:rPr>
          <w:t>http://www.kastav-crkva.com</w:t>
        </w:r>
      </w:hyperlink>
      <w:r>
        <w:rPr>
          <w:sz w:val="28"/>
          <w:szCs w:val="28"/>
        </w:rPr>
        <w:t xml:space="preserve">   </w:t>
      </w:r>
    </w:p>
    <w:p>
      <w:pPr>
        <w:pStyle w:val="Normal"/>
        <w:rPr>
          <w:sz w:val="24"/>
          <w:szCs w:val="24"/>
        </w:rPr>
      </w:pPr>
      <w:hyperlink r:id="rId75">
        <w:r>
          <w:rPr>
            <w:rStyle w:val="InternetLink"/>
            <w:sz w:val="24"/>
            <w:szCs w:val="24"/>
          </w:rPr>
          <w:t>http://www.sestre-scj.hr/showitem/povijest-druzbe</w:t>
        </w:r>
      </w:hyperlink>
    </w:p>
    <w:p>
      <w:pPr>
        <w:pStyle w:val="Normal"/>
        <w:rPr/>
      </w:pPr>
      <w:hyperlink r:id="rId76">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hyperlink r:id="rId77">
        <w:r>
          <w:rPr>
            <w:rStyle w:val="InternetLink"/>
            <w:sz w:val="24"/>
            <w:szCs w:val="24"/>
          </w:rPr>
          <w:t>http://www.rijeka-nadbiskupija.com/</w:t>
        </w:r>
      </w:hyperlink>
    </w:p>
    <w:p>
      <w:pPr>
        <w:pStyle w:val="Normal"/>
        <w:rPr>
          <w:color w:val="000000"/>
        </w:rPr>
      </w:pPr>
      <w:r>
        <w:rPr>
          <w:b/>
          <w:bCs/>
          <w:color w:val="FF0000"/>
          <w:sz w:val="22"/>
        </w:rPr>
        <w:t>NOVO!!!        </w:t>
      </w:r>
      <w:hyperlink r:id="rId78">
        <w:r>
          <w:rPr>
            <w:rStyle w:val="InternetLink"/>
          </w:rPr>
          <w:t>www.rikatv.net</w:t>
        </w:r>
      </w:hyperlink>
      <w:r>
        <w:rPr>
          <w:color w:val="000000"/>
        </w:rPr>
        <w:t xml:space="preserve">,   ili  </w:t>
      </w:r>
      <w:hyperlink r:id="rId79">
        <w:r>
          <w:rPr>
            <w:rStyle w:val="InternetLink"/>
          </w:rPr>
          <w:t>http://www.rikatv.net</w:t>
        </w:r>
      </w:hyperlink>
      <w:r>
        <w:rPr>
          <w:color w:val="000000"/>
        </w:rPr>
        <w:t xml:space="preserve"> </w:t>
      </w:r>
    </w:p>
    <w:p>
      <w:pPr>
        <w:pStyle w:val="Normal"/>
        <w:rPr>
          <w:b/>
          <w:b/>
          <w:bCs/>
          <w:sz w:val="16"/>
          <w:szCs w:val="24"/>
        </w:rPr>
      </w:pPr>
      <w:hyperlink r:id="rId80">
        <w:r>
          <w:rPr>
            <w:rStyle w:val="InternetLink"/>
            <w:b/>
            <w:bCs/>
            <w:color w:val="FF0000"/>
            <w:sz w:val="22"/>
          </w:rPr>
          <w:t>http://katehetski.ri-nadbiskupija.hr</w:t>
        </w:r>
      </w:hyperlink>
    </w:p>
    <w:p>
      <w:pPr>
        <w:pStyle w:val="Normal"/>
        <w:rPr>
          <w:b/>
          <w:b/>
          <w:bCs/>
          <w:sz w:val="16"/>
          <w:szCs w:val="24"/>
        </w:rPr>
      </w:pPr>
      <w:hyperlink r:id="rId81">
        <w:r>
          <w:rPr>
            <w:rStyle w:val="InternetLink"/>
          </w:rPr>
          <w:t xml:space="preserve">Nove web stranice </w:t>
        </w:r>
      </w:hyperlink>
      <w:r>
        <w:rPr/>
        <w:br/>
        <w:t xml:space="preserve">Riječko bogoslovno sjemenište pokrenulo je novi web portal na adresi </w:t>
      </w:r>
      <w:hyperlink r:id="rId82">
        <w:r>
          <w:rPr>
            <w:rStyle w:val="InternetLink"/>
          </w:rPr>
          <w:t>http://bogoslovija-ri.hr/</w:t>
        </w:r>
      </w:hyperlink>
    </w:p>
    <w:p>
      <w:pPr>
        <w:pStyle w:val="Normal"/>
        <w:rPr>
          <w:sz w:val="24"/>
          <w:szCs w:val="24"/>
        </w:rPr>
      </w:pPr>
      <w:hyperlink r:id="rId83">
        <w:r>
          <w:rPr>
            <w:rStyle w:val="InternetLink"/>
            <w:sz w:val="24"/>
            <w:szCs w:val="24"/>
          </w:rPr>
          <w:t>http://www.ri-nadbiskupija.hr/</w:t>
        </w:r>
      </w:hyperlink>
      <w:bookmarkStart w:id="35" w:name="22kg"/>
      <w:bookmarkEnd w:id="35"/>
      <w:r>
        <w:rPr>
          <w:sz w:val="24"/>
          <w:szCs w:val="24"/>
        </w:rPr>
        <w:tab/>
        <w:t xml:space="preserve"> </w:t>
      </w:r>
    </w:p>
    <w:p>
      <w:pPr>
        <w:pStyle w:val="Normal"/>
        <w:jc w:val="both"/>
        <w:rPr>
          <w:sz w:val="24"/>
          <w:szCs w:val="24"/>
        </w:rPr>
      </w:pPr>
      <w:r>
        <w:rPr>
          <w:i/>
          <w:iCs/>
        </w:rPr>
        <w:t xml:space="preserve"> </w:t>
      </w:r>
    </w:p>
    <w:p>
      <w:pPr>
        <w:pStyle w:val="Normal"/>
        <w:jc w:val="both"/>
        <w:rPr>
          <w:sz w:val="24"/>
          <w:szCs w:val="24"/>
        </w:rPr>
      </w:pPr>
      <w:r>
        <w:rPr>
          <w:i/>
          <w:iCs/>
          <w:sz w:val="24"/>
          <w:szCs w:val="24"/>
        </w:rPr>
        <w:t xml:space="preserve"> </w:t>
      </w:r>
      <w:r>
        <w:rPr>
          <w:i/>
          <w:iCs/>
          <w:sz w:val="24"/>
          <w:szCs w:val="24"/>
        </w:rPr>
        <w:t>Za razmišljanje</w:t>
      </w:r>
    </w:p>
    <w:p>
      <w:pPr>
        <w:pStyle w:val="Normal"/>
        <w:jc w:val="both"/>
        <w:rPr>
          <w:sz w:val="24"/>
          <w:szCs w:val="24"/>
        </w:rPr>
      </w:pPr>
      <w:r>
        <w:rPr>
          <w:sz w:val="24"/>
          <w:szCs w:val="24"/>
        </w:rPr>
      </w:r>
    </w:p>
    <w:p>
      <w:pPr>
        <w:pStyle w:val="Normal"/>
        <w:jc w:val="both"/>
        <w:rPr>
          <w:sz w:val="24"/>
          <w:szCs w:val="24"/>
        </w:rPr>
      </w:pPr>
      <w:r>
        <w:rPr>
          <w:sz w:val="24"/>
          <w:szCs w:val="24"/>
        </w:rPr>
        <w:tab/>
        <w:t>Današnji je blagdan ušao u liturgiju već u 4. stoljeću kako na Istoku tako i na Zapadu. Činjenica da se u cijeloj crkvenoj godini slave samo tri blagdana rođenja (i to rođenje Isusovo, Marijino i Ivanovo) ukazuje na posebni položaj sv. Ivana Krstitelja kojeg je već od davnina zauzeo u Crkvi. Izvještaji o rođenju su izveštaji o nadi, u njima dolazi do izražaja Božja prisutnost koja ljudima želi nagovijestiti budućnost i život. To Božje obećanje dolazi do izražaja u trima imenima glavnih likova današnjeg evanđelja. Imena Zaharija - "Bog se sjetio", Elizabeta - "Bog je punina" i Ivan - "Bog se smilovao" pokazuju da Bog nikoga ne zaboravlja onoga koji se cijeli život pouzdaje u njega. Točno to je zadatak Ivana Krstitelja, on pripravlja put za onoga na kojem će se to milosrđe Božje očitovati, da ljudima navijesti neopozivo obraćenje.</w:t>
      </w:r>
    </w:p>
    <w:p>
      <w:pPr>
        <w:pStyle w:val="Normal"/>
        <w:jc w:val="both"/>
        <w:rPr>
          <w:sz w:val="24"/>
          <w:szCs w:val="24"/>
        </w:rPr>
      </w:pPr>
      <w:r>
        <w:rPr>
          <w:sz w:val="24"/>
          <w:szCs w:val="24"/>
        </w:rPr>
      </w:r>
    </w:p>
    <w:p>
      <w:pPr>
        <w:pStyle w:val="Normal"/>
        <w:jc w:val="both"/>
        <w:rPr>
          <w:sz w:val="24"/>
          <w:szCs w:val="24"/>
        </w:rPr>
      </w:pPr>
      <w:r>
        <w:rPr>
          <w:sz w:val="24"/>
          <w:szCs w:val="24"/>
        </w:rPr>
        <w:tab/>
        <w:t>Bog je milostiv, Bog je punina, Bog se brine za ljude, tako možemo okarakterizirati sadržaj današnjeg blagdana. Mi upoznajemo tog Boga koji je za ljude htio najbolje i pitamo se: Što znači ta poruka za moj život? Što znači za mene "Božja punina" ? Što za mene znači "Bog se sjetio" ? Kada i kako sam osjetio ta obećanja u mojem životu? Mogu li poći od toga da i meni Bog želi sve najbolje iako u kojem životu često moram spoznati i granice? Često tek u pogledu unatrag bit će jasna ta punina "biti obdaren", sigurnost da se život isplati. Tek u dubljoj povezanosti pokazuje se crvena nit i smisao u svemu tome. Čovjek - svaki čovjek - nije igračka neke sudbine, nego jedno jedinstveno biće od Boga imenovano, pozvano, priznato s važnom i povjerenom zadaćom. Čitanja današnjeg dana polaze od toga da svaki čovjek ima svoj poziv i svoj zadatak. Današnji blagdan nas potiče da se pitamo koje darove mije Bog dao i koje su moje mogućnosti da ih ostvarim. Nije uvijek lako taj zadatak koji nam je takoreći bio položen u kolijevku prepoznati i ispuniti - tijekom života nešto raste, a nešto se mijenja. To iskusiti ostaje jedan zanimljiv i stvaralački zadatak.</w:t>
      </w:r>
    </w:p>
    <w:p>
      <w:pPr>
        <w:pStyle w:val="Normal"/>
        <w:jc w:val="both"/>
        <w:rPr>
          <w:sz w:val="24"/>
          <w:szCs w:val="24"/>
        </w:rPr>
      </w:pPr>
      <w:r>
        <w:rPr>
          <w:sz w:val="24"/>
          <w:szCs w:val="24"/>
        </w:rPr>
      </w:r>
    </w:p>
    <w:p>
      <w:pPr>
        <w:pStyle w:val="Normal"/>
        <w:jc w:val="both"/>
        <w:rPr>
          <w:sz w:val="24"/>
          <w:szCs w:val="24"/>
        </w:rPr>
      </w:pPr>
      <w:r>
        <w:rPr>
          <w:sz w:val="24"/>
          <w:szCs w:val="24"/>
        </w:rPr>
        <w:tab/>
        <w:t>Kad Bog dolazi počinje nešto sasvim novo. Nešto od tog proročkog obećanja dolazi do izražaja u Elizabetinom protivljenju protiv jednog tradicionalnog imena za svoga sina. Stari mehanizmi moraju se prelomiti tako da novo i drugo može dobiti svoj prostor. Danas kao i tada trebamo ljude koji razumiju tumačiti znakove vremena i odgovarajuće tome djelovati. Danas kao i tada trebamo ljude koji se usuđuju misliti protivno uhodanim formama razmišljanja, koji se usuđuju podići glas protiv starih preuzetih konvencija, kada te (konvencije) sprečavaju nastanak nove punine života. Što bi se desilo kad bi svaki/svaka od nas imao hrabrosti za 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4">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5">
        <w:r>
          <w:rPr>
            <w:rStyle w:val="InternetLink"/>
          </w:rPr>
          <w:t>www.svetiantunpula.com</w:t>
        </w:r>
      </w:hyperlink>
      <w:r>
        <w:rPr/>
        <w:t xml:space="preserve">  </w:t>
      </w:r>
    </w:p>
    <w:p>
      <w:pPr>
        <w:pStyle w:val="Normal"/>
        <w:rPr>
          <w:sz w:val="24"/>
          <w:szCs w:val="24"/>
        </w:rPr>
      </w:pPr>
      <w:hyperlink r:id="rId86">
        <w:r>
          <w:rPr>
            <w:rStyle w:val="InternetLink"/>
            <w:sz w:val="24"/>
            <w:szCs w:val="24"/>
          </w:rPr>
          <w:t>http://www.frama-pula.tk</w:t>
        </w:r>
      </w:hyperlink>
      <w:r>
        <w:rPr>
          <w:sz w:val="24"/>
          <w:szCs w:val="24"/>
        </w:rPr>
        <w:t xml:space="preserve"> </w:t>
      </w:r>
    </w:p>
    <w:p>
      <w:pPr>
        <w:pStyle w:val="Normal"/>
        <w:rPr>
          <w:sz w:val="24"/>
          <w:szCs w:val="24"/>
        </w:rPr>
      </w:pPr>
      <w:hyperlink r:id="rId87">
        <w:r>
          <w:rPr>
            <w:rStyle w:val="InternetLink"/>
            <w:sz w:val="24"/>
            <w:szCs w:val="24"/>
          </w:rPr>
          <w:t>http://www.samostan-poljud.com</w:t>
        </w:r>
      </w:hyperlink>
    </w:p>
    <w:p>
      <w:pPr>
        <w:pStyle w:val="Normal"/>
        <w:rPr/>
      </w:pPr>
      <w:hyperlink r:id="rId88">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89">
        <w:r>
          <w:rPr>
            <w:rStyle w:val="InternetLink"/>
            <w:sz w:val="24"/>
            <w:szCs w:val="24"/>
          </w:rPr>
          <w:t>http://obitelj.hbk.hr</w:t>
        </w:r>
      </w:hyperlink>
    </w:p>
    <w:p>
      <w:pPr>
        <w:pStyle w:val="Normal"/>
        <w:rPr>
          <w:sz w:val="24"/>
          <w:szCs w:val="24"/>
        </w:rPr>
      </w:pPr>
      <w:hyperlink r:id="rId90">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1">
        <w:r>
          <w:rPr>
            <w:rStyle w:val="InternetLink"/>
            <w:sz w:val="24"/>
            <w:szCs w:val="24"/>
          </w:rPr>
          <w:t>http://www.veritas.hr</w:t>
        </w:r>
      </w:hyperlink>
    </w:p>
    <w:p>
      <w:pPr>
        <w:pStyle w:val="Style158style84"/>
        <w:rPr/>
      </w:pPr>
      <w:r>
        <w:rPr>
          <w:rStyle w:val="StrongEmphasis"/>
        </w:rPr>
        <w:t>Razmatranje</w:t>
      </w:r>
    </w:p>
    <w:p>
      <w:pPr>
        <w:pStyle w:val="Style71"/>
        <w:rPr/>
      </w:pPr>
      <w:r>
        <w:rPr>
          <w:rStyle w:val="StrongEmphasis"/>
        </w:rPr>
        <w:t>Vjera i ljubav</w:t>
      </w:r>
    </w:p>
    <w:p>
      <w:pPr>
        <w:pStyle w:val="Style71"/>
        <w:rPr/>
      </w:pPr>
      <w:r>
        <w:rPr/>
        <w:t xml:space="preserve">Olujno more predstavlja iskustvo zla, uvijek prisutna u ljudskom životu. Moć nad morem u Starom zavjetu pridržana je Bogu. To je jasno očitovanje njegove moći. U Evanđelju je ta sila podložna Isusu Kristu. </w:t>
      </w:r>
    </w:p>
    <w:p>
      <w:pPr>
        <w:pStyle w:val="Style71"/>
        <w:rPr/>
      </w:pPr>
      <w:r>
        <w:rPr/>
        <w:t xml:space="preserve">Prvo čitanje je završetak pjesničkog dijela Knjige o Jobu. Job u svojim neshvatljivim teškim patnjama vapi da mu se Bog objavi. Bog mu se objavljuje u oluji, što je vlastitost Bogojavljenja u Starom zavjetu. Ove stranice spadaju među najbolje stranice mudrosne književnosti. Isprazno je i preuzetno čovjeku raspravljati s Bogom o njegovim postupcima. On je uvijek onaj Drugi. </w:t>
      </w:r>
    </w:p>
    <w:p>
      <w:pPr>
        <w:pStyle w:val="Style71"/>
        <w:rPr/>
      </w:pPr>
      <w:r>
        <w:rPr/>
        <w:t xml:space="preserve">To potvrđuje ovaj svečani, gotovo epski, opis stvaranja mora. More, strahotno i mitološko biće, bučno i uzburkano, Bog je izveo iz zatvora utrobe zemlje, zatvoreno vratnicama koje može samo Božja svemoć otvoriti. Ono se pojavljuje kao bespomoćno novorođenče, koje Bog oblakom kao povojima i maglom gustom kao pelenama odjenu. Kad je odraslo, zrelo da shvati, odredio mu je granice koje ne smije prijeći. Ova slika mora pokazuje Izraelu, kako se ne smije ničega bojati, pa ni mora, usobljenja kaosa i zla, ako svoje pouzdanje stavi u Boga. </w:t>
      </w:r>
    </w:p>
    <w:p>
      <w:pPr>
        <w:pStyle w:val="Style71"/>
        <w:rPr/>
      </w:pPr>
      <w:r>
        <w:rPr/>
        <w:t xml:space="preserve">I pripjevni psalam (Ps 107, 13-30) govori o izbavljenju iz olujnog mora. To je zahvalnica, </w:t>
      </w:r>
      <w:r>
        <w:rPr>
          <w:rStyle w:val="Emphasis"/>
        </w:rPr>
        <w:t>ex-voto</w:t>
      </w:r>
      <w:r>
        <w:rPr/>
        <w:t xml:space="preserve">, Bogu za spasenje. </w:t>
      </w:r>
    </w:p>
    <w:p>
      <w:pPr>
        <w:pStyle w:val="Style71"/>
        <w:rPr/>
      </w:pPr>
      <w:r>
        <w:rPr/>
        <w:t>Evanđelje nam donosi živahan i podroban opis oluje na moru. Isus spava na krmi, na mjestu kormilara. To je jedino mjesto u kojem se govori da je Isus spavao. Nasta žestoka oluja, valovi su već lađu gotovo napunili. Probude Isusa: “Učitelju! Zar ne vidiš da ginemo?” Isus se probudi, zaprijeti vjetru i moru: “Utihni! Umukni!” I smiri se vjetar i nasta velika utiha (</w:t>
      </w:r>
      <w:r>
        <w:rPr>
          <w:rStyle w:val="Emphasis"/>
        </w:rPr>
        <w:t>galene megale</w:t>
      </w:r>
      <w:r>
        <w:rPr/>
        <w:t xml:space="preserve">). Marko snažno (u izvorniku) opisuje oprečnost između opisa oluje, tjeskobna pitanja učenika i Isusove mirne zapovijedi nakon koje nasta “velika utiha”. Isus im tada reče: “Što ste bojažljivi? Kako nemate vjere?” Isus ovdje u Marku prvi put kori učenike. Oni moraju znati, da biti u lađi s Gospodinom znači biti u pogibelji, izložiti se najtežim opasnostima, snažnim neprijateljskim navalama. Ali i imati sigurnost spasenja. To vrijedi za Crkvu svih vremena. </w:t>
      </w:r>
    </w:p>
    <w:p>
      <w:pPr>
        <w:pStyle w:val="Style71"/>
        <w:rPr/>
      </w:pPr>
      <w:r>
        <w:rPr/>
        <w:t xml:space="preserve">O kakvoj vjeri je govor? Učenici traže izvanredni zahvat. Isus nije došao da nas sačuva od progonstva i nevolja. Slijediti Isusa znači izložiti se prijetnjama i živjeti dubokom vjerom. Nije to vjera koju imaju Jobovi prijatelji koji nastoje spasiti ugled Božji iznoseći uvjerljivi razlog patnja i nevolja u svijetu – grijeh. Vjera nije samo neko prihvaćanje istina vjere, nego posvemašnje predanje njegovoj riječi koja nadilazi razum, posvemašnje predanje onome koji je na izgled odsutan, “spava”, a ipak nazočan svojom moći kojoj se pokoravaju i vjetar i more. To je vjera koja se nada protiv svake nade. Ne možemo naći sva rješenja za naše često beznadno stanje. Sigurno je da Bog govori i u oluji, kroz naše patnje i boli. I moramo mu se u vjeri predati bez pridržaja, znajući da je Bog uvijek naš dobri Otac. </w:t>
      </w:r>
    </w:p>
    <w:p>
      <w:pPr>
        <w:pStyle w:val="Style71"/>
        <w:rPr/>
      </w:pPr>
      <w:r>
        <w:rPr/>
        <w:t xml:space="preserve">Apostoli prestrašeni pitaju: “Tko li je ovaj, te mu se vjetar i more pokoravaju?” Strahopoštovanje otkriva da u Isusu učenici već nazrijevaju da je Isus Bog i Gospodin. </w:t>
      </w:r>
    </w:p>
    <w:p>
      <w:pPr>
        <w:pStyle w:val="Style71"/>
        <w:rPr/>
      </w:pPr>
      <w:r>
        <w:rPr/>
        <w:t>Pavao (2. čit.) govori nam o ljubavi Kristovoj koja mora biti načelo našem životu. Ljubav Kristova prema nama, ljubav otkupiteljska, stvarna i spasiteljska, koja nas “obuzima” (</w:t>
      </w:r>
      <w:r>
        <w:rPr>
          <w:rStyle w:val="Emphasis"/>
        </w:rPr>
        <w:t>urget</w:t>
      </w:r>
      <w:r>
        <w:rPr/>
        <w:t xml:space="preserve">), potiče i prisiljava, vodi i zarobljava, ispunja i sažiže. Radi se o različitim vrednotama koje se stječu u jedno. Ljubav koja ima i povijesnu vrijednost: “Jedan za sve umrije”. I kršćanin mora ići ususret Kristu obuzet istom ljubavlju kojom se i Krist njemu približio, mora se suobličiti uskrslom Kristu. Kao Uskrsli nije više “po tijelu” (zatvoren, ograničen). I odnos prema drugima uzdignut je na višu razinu. “Staro uminu, sve novo, gle, nasta!” Kršćanin mora biti ljubavlju ispunjen da ne “živi više sebi, nego Onomu koji za nas umrije i uskrsnu”. </w:t>
      </w:r>
    </w:p>
    <w:p>
      <w:pPr>
        <w:pStyle w:val="Style71"/>
        <w:rPr/>
      </w:pPr>
      <w:r>
        <w:rPr/>
        <w:t xml:space="preserve">Ne smijemo klonuti i biti bojažljivi u olujama života. Imajmo vjeru u Krista koji jedini smiruje “vjetar i more” da nastane “velika utiha”. Ali vjera koja se posvjedočuje u ljubavi prema Kristu i poistovjećuje s Kristovom ljubavlju prema nama. </w:t>
      </w:r>
    </w:p>
    <w:p>
      <w:pPr>
        <w:pStyle w:val="Style71"/>
        <w:rPr/>
      </w:pPr>
      <w:r>
        <w:rPr>
          <w:rStyle w:val="StrongEmphasis"/>
        </w:rPr>
        <w:t>Što ste bojažljivi</w:t>
      </w:r>
    </w:p>
    <w:p>
      <w:pPr>
        <w:pStyle w:val="Style71"/>
        <w:rPr/>
      </w:pPr>
      <w:r>
        <w:rPr/>
        <w:t xml:space="preserve">U našem životu često smo izloženi olujama života, raznovrsnim kušnjama, biju nas valovi nemila vremena. Izgleda nam kao da su sve paklene sile uperene na nas. Vjernik se ni u tim trenucima ne smije preplašiti, biti bojažljiv. Tu je Isus koji jedini obuzdava silu vjetra i mora da nastane velika utiha. To nam žele osvijetliti današnja čitanja. </w:t>
      </w:r>
    </w:p>
    <w:p>
      <w:pPr>
        <w:pStyle w:val="Style71"/>
        <w:rPr/>
      </w:pPr>
      <w:r>
        <w:rPr/>
        <w:t xml:space="preserve">Sve se lako svlada, samo treba imati vjeru u Isusovu moć, ne smijemo biti malodušni. Isus je jači od najstrašnijih razornih sila. Kao nečistim dusima, tako i svemu što se suprotstavlja ostvarenju Kraljevstva, Isus zapovijeda jer je Bog. Potrebno je imati vjere koja tjera strah. Vjera i strah ne idu skupa. Iako se čini da “spava”, da ne zahvaća, on je uvijek prisutan i dobro zna naše patnje. Pogledom usmjerenim u njega, i samo u njega, izlazimo pobjedonosno iz oluja, orkana našega života. Jer samo on stvara “veliku utihu”, milosni počinak, već i u ovom životu. </w:t>
      </w:r>
    </w:p>
    <w:p>
      <w:pPr>
        <w:pStyle w:val="Style71"/>
        <w:rPr/>
      </w:pPr>
      <w:r>
        <w:rPr/>
        <w:t xml:space="preserve">Bojažljivost, slaba vjera otežava nam shvatiti zlo u svijetu i gorčinom ispunja naš život. Bog želi da čovjek traži, pita, dopušta i pitanja očajničke duše. I Isus uslišava tjeskobni zaziv učenika. Ali nas poučava da vjera mora rasvjetljivati naše tamne životne staze i hraniti naše pouzdanje i bez čudesnih zahvata. Gospodin je često skriven i postupno se objavljuje i samo na kraju potpuna zasja. Tom postupnom rastu objave mora rasti i naša vjera, koju neće plašiti ni na izgled beznadne situacije. </w:t>
      </w:r>
    </w:p>
    <w:p>
      <w:pPr>
        <w:pStyle w:val="Style71"/>
        <w:rPr/>
      </w:pPr>
      <w:r>
        <w:rPr/>
        <w:t>Zlo u svijetu je stvarno, to je najočitije ljudsko iskustvo. U olujama života, u trenucima napuštenosti i mi tjeskobno zazivamo Isusa da pomogne. Isus nikad ne spava, niti Bog “miruje”. Uvijek je blizu nas, i spreman nam je pomoći. Ali ne smijemo biti bojažljivi i slabe vjere. Moramo vjerovati u Onoga kome se i “vjetar i more” pokorava, koji je uistinu naš Spasitelj i Gospodin.</w:t>
      </w:r>
    </w:p>
    <w:p>
      <w:pPr>
        <w:pStyle w:val="Normal"/>
        <w:rPr>
          <w:sz w:val="24"/>
          <w:szCs w:val="24"/>
        </w:rPr>
      </w:pPr>
      <w:r>
        <w:rPr>
          <w:sz w:val="24"/>
          <w:szCs w:val="24"/>
        </w:rPr>
      </w:r>
    </w:p>
    <w:p>
      <w:pPr>
        <w:pStyle w:val="Normal"/>
        <w:spacing w:before="100" w:after="100"/>
        <w:rPr/>
      </w:pPr>
      <w:bookmarkStart w:id="36" w:name="OLE_LINK6"/>
      <w:bookmarkStart w:id="37" w:name="OLE_LINK5"/>
      <w:r>
        <w:rPr/>
        <w:t xml:space="preserve"> </w:t>
      </w:r>
      <w:hyperlink r:id="rId92">
        <w:bookmarkEnd w:id="36"/>
        <w:bookmarkEnd w:id="37"/>
        <w:r>
          <w:rPr>
            <w:rStyle w:val="InternetLink"/>
          </w:rPr>
          <w:t>http://www.hkr.hr</w:t>
        </w:r>
      </w:hyperlink>
    </w:p>
    <w:p>
      <w:pPr>
        <w:pStyle w:val="Normal"/>
        <w:rPr>
          <w:sz w:val="24"/>
          <w:szCs w:val="24"/>
        </w:rPr>
      </w:pPr>
      <w:hyperlink r:id="rId93">
        <w:r>
          <w:rPr>
            <w:rStyle w:val="InternetLink"/>
            <w:sz w:val="24"/>
            <w:szCs w:val="24"/>
          </w:rPr>
          <w:t>http://www.isusovci.hr/prostorduha/</w:t>
        </w:r>
      </w:hyperlink>
    </w:p>
    <w:p>
      <w:pPr>
        <w:pStyle w:val="Normal"/>
        <w:rPr>
          <w:sz w:val="24"/>
          <w:szCs w:val="24"/>
        </w:rPr>
      </w:pPr>
      <w:hyperlink r:id="rId94">
        <w:r>
          <w:rPr>
            <w:rStyle w:val="InternetLink"/>
            <w:sz w:val="24"/>
            <w:szCs w:val="24"/>
          </w:rPr>
          <w:t>Duhovne vježbe na internetu - DVonline</w:t>
        </w:r>
      </w:hyperlink>
    </w:p>
    <w:p>
      <w:pPr>
        <w:pStyle w:val="Normal"/>
        <w:rPr>
          <w:sz w:val="24"/>
          <w:szCs w:val="24"/>
        </w:rPr>
      </w:pPr>
      <w:hyperlink r:id="rId95">
        <w:r>
          <w:rPr>
            <w:rStyle w:val="InternetLink"/>
            <w:sz w:val="24"/>
            <w:szCs w:val="24"/>
          </w:rPr>
          <w:t>http://www.katolici.org</w:t>
        </w:r>
      </w:hyperlink>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6" w:tgtFrame="_blank">
        <w:r>
          <w:rPr>
            <w:rStyle w:val="InternetLink"/>
          </w:rPr>
          <w:t>KTA/KNI</w:t>
        </w:r>
      </w:hyperlink>
    </w:p>
    <w:p>
      <w:pPr>
        <w:pStyle w:val="Normal"/>
        <w:rPr>
          <w:sz w:val="24"/>
          <w:szCs w:val="24"/>
        </w:rPr>
      </w:pPr>
      <w:r>
        <w:rPr>
          <w:sz w:val="24"/>
          <w:szCs w:val="24"/>
        </w:rPr>
      </w:r>
    </w:p>
    <w:p>
      <w:pPr>
        <w:pStyle w:val="Normal"/>
        <w:rPr>
          <w:sz w:val="24"/>
          <w:szCs w:val="24"/>
        </w:rPr>
      </w:pPr>
      <w:hyperlink r:id="rId97">
        <w:r>
          <w:rPr>
            <w:rStyle w:val="InternetLink"/>
            <w:sz w:val="24"/>
            <w:szCs w:val="24"/>
          </w:rPr>
          <w:t>http://hrcak.srce.hr/</w:t>
        </w:r>
      </w:hyperlink>
    </w:p>
    <w:p>
      <w:pPr>
        <w:pStyle w:val="Normal"/>
        <w:rPr/>
      </w:pPr>
      <w:hyperlink r:id="rId98">
        <w:r>
          <w:rPr>
            <w:rStyle w:val="InternetLink"/>
            <w:sz w:val="24"/>
            <w:szCs w:val="24"/>
          </w:rPr>
          <w:t>http://www.fokolar.hr/1000.html</w:t>
        </w:r>
      </w:hyperlink>
      <w:r>
        <w:rPr>
          <w:sz w:val="24"/>
          <w:szCs w:val="24"/>
        </w:rPr>
        <w:t xml:space="preserve"> </w:t>
      </w:r>
    </w:p>
    <w:p>
      <w:pPr>
        <w:pStyle w:val="Normal"/>
        <w:rPr>
          <w:sz w:val="24"/>
          <w:szCs w:val="24"/>
        </w:rPr>
      </w:pPr>
      <w:hyperlink r:id="rId99">
        <w:r>
          <w:rPr>
            <w:rStyle w:val="InternetLink"/>
            <w:sz w:val="24"/>
            <w:szCs w:val="24"/>
          </w:rPr>
          <w:t>http://www.palotinci.hr</w:t>
        </w:r>
      </w:hyperlink>
    </w:p>
    <w:p>
      <w:pPr>
        <w:pStyle w:val="Normal"/>
        <w:rPr>
          <w:sz w:val="24"/>
          <w:szCs w:val="24"/>
        </w:rPr>
      </w:pPr>
      <w:hyperlink r:id="rId100">
        <w:r>
          <w:rPr>
            <w:rStyle w:val="InternetLink"/>
            <w:sz w:val="24"/>
            <w:szCs w:val="24"/>
          </w:rPr>
          <w:t>http://www.vitapax.hr/</w:t>
        </w:r>
      </w:hyperlink>
    </w:p>
    <w:p>
      <w:pPr>
        <w:pStyle w:val="Normal"/>
        <w:rPr>
          <w:sz w:val="24"/>
          <w:szCs w:val="24"/>
        </w:rPr>
      </w:pPr>
      <w:hyperlink r:id="rId101" w:tgtFrame="_parent">
        <w:r>
          <w:rPr>
            <w:rStyle w:val="InternetLink"/>
            <w:sz w:val="24"/>
            <w:szCs w:val="24"/>
          </w:rPr>
          <w:t>http://www.jesus.2000.years.de/various/basiliche/san_paolo/sp/san_paolo/san_paolo.htm</w:t>
        </w:r>
      </w:hyperlink>
    </w:p>
    <w:p>
      <w:pPr>
        <w:pStyle w:val="Normal"/>
        <w:rPr>
          <w:sz w:val="24"/>
          <w:szCs w:val="24"/>
        </w:rPr>
      </w:pPr>
      <w:hyperlink r:id="rId102">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3">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4">
        <w:bookmarkStart w:id="38" w:name="OLE_LINK24"/>
        <w:bookmarkStart w:id="39" w:name="OLE_LINK17"/>
        <w:bookmarkStart w:id="40" w:name="OLE_LINK16"/>
        <w:bookmarkEnd w:id="38"/>
        <w:bookmarkEnd w:id="39"/>
        <w:bookmarkEnd w:id="40"/>
        <w:r>
          <w:rPr>
            <w:rStyle w:val="InternetLink"/>
            <w:sz w:val="24"/>
            <w:szCs w:val="24"/>
          </w:rPr>
          <w:t>http://www.micromedia.unisal.it/</w:t>
        </w:r>
      </w:hyperlink>
    </w:p>
    <w:p>
      <w:pPr>
        <w:pStyle w:val="Normal"/>
        <w:rPr>
          <w:sz w:val="24"/>
          <w:szCs w:val="24"/>
        </w:rPr>
      </w:pPr>
      <w:bookmarkStart w:id="41" w:name="OLE_LINK24"/>
      <w:bookmarkStart w:id="42" w:name="OLE_LINK17"/>
      <w:bookmarkStart w:id="43" w:name="OLE_LINK16"/>
      <w:bookmarkEnd w:id="41"/>
      <w:bookmarkEnd w:id="42"/>
      <w:bookmarkEnd w:id="43"/>
      <w:r>
        <w:rPr>
          <w:sz w:val="24"/>
          <w:szCs w:val="24"/>
        </w:rPr>
        <w:t>možete preuzeti dobre i poučne prezentacije na talijanskom</w:t>
      </w:r>
    </w:p>
    <w:p>
      <w:pPr>
        <w:pStyle w:val="Normal"/>
        <w:rPr>
          <w:sz w:val="24"/>
          <w:szCs w:val="24"/>
        </w:rPr>
      </w:pPr>
      <w:hyperlink r:id="rId105">
        <w:bookmarkStart w:id="44" w:name="OLE_LINK4"/>
        <w:bookmarkStart w:id="45" w:name="OLE_LINK3"/>
        <w:r>
          <w:rPr>
            <w:rStyle w:val="InternetLink"/>
            <w:sz w:val="24"/>
            <w:szCs w:val="24"/>
          </w:rPr>
          <w:t>http://www.hkz-gp.de/</w:t>
        </w:r>
      </w:hyperlink>
      <w:bookmarkEnd w:id="44"/>
      <w:bookmarkEnd w:id="45"/>
      <w:r>
        <w:rPr>
          <w:sz w:val="24"/>
          <w:szCs w:val="24"/>
        </w:rPr>
        <w:t xml:space="preserve"> </w:t>
      </w:r>
    </w:p>
    <w:p>
      <w:pPr>
        <w:pStyle w:val="Normal"/>
        <w:rPr>
          <w:sz w:val="22"/>
          <w:szCs w:val="22"/>
        </w:rPr>
      </w:pPr>
      <w:r>
        <w:rPr>
          <w:rFonts w:eastAsia="Arial" w:cs="Arial" w:ascii="Arial" w:hAnsi="Arial"/>
          <w:bCs/>
          <w:sz w:val="22"/>
          <w:szCs w:val="22"/>
        </w:rPr>
        <w:t xml:space="preserve"> </w:t>
      </w:r>
    </w:p>
    <w:p>
      <w:pPr>
        <w:pStyle w:val="Normal"/>
        <w:rPr/>
      </w:pPr>
      <w:hyperlink r:id="rId106">
        <w:r>
          <w:rPr>
            <w:rStyle w:val="InternetLink"/>
            <w:sz w:val="24"/>
            <w:szCs w:val="24"/>
          </w:rPr>
          <w:t>http://www.iglesiaendaimiel.com/</w:t>
        </w:r>
      </w:hyperlink>
      <w:r>
        <w:rPr>
          <w:sz w:val="24"/>
          <w:szCs w:val="24"/>
        </w:rPr>
        <w:t xml:space="preserve"> </w:t>
      </w:r>
    </w:p>
    <w:p>
      <w:pPr>
        <w:pStyle w:val="Normal"/>
        <w:rPr>
          <w:sz w:val="24"/>
          <w:szCs w:val="24"/>
        </w:rPr>
      </w:pPr>
      <w:hyperlink r:id="rId107">
        <w:r>
          <w:rPr>
            <w:rStyle w:val="InternetLink"/>
            <w:sz w:val="24"/>
            <w:szCs w:val="24"/>
          </w:rPr>
          <w:t>http://www.fsr.hr/</w:t>
        </w:r>
      </w:hyperlink>
      <w:r>
        <w:rPr>
          <w:sz w:val="24"/>
          <w:szCs w:val="24"/>
        </w:rPr>
        <w:t xml:space="preserve"> </w:t>
      </w:r>
    </w:p>
    <w:p>
      <w:pPr>
        <w:pStyle w:val="Normal"/>
        <w:rPr>
          <w:sz w:val="24"/>
          <w:szCs w:val="24"/>
        </w:rPr>
      </w:pPr>
      <w:hyperlink r:id="rId108">
        <w:r>
          <w:rPr>
            <w:rStyle w:val="InternetLink"/>
            <w:sz w:val="24"/>
            <w:szCs w:val="24"/>
          </w:rPr>
          <w:t>http://fsrbrod.blogspot.com/</w:t>
        </w:r>
      </w:hyperlink>
    </w:p>
    <w:p>
      <w:pPr>
        <w:pStyle w:val="Normal"/>
        <w:rPr>
          <w:sz w:val="24"/>
          <w:szCs w:val="24"/>
        </w:rPr>
      </w:pPr>
      <w:hyperlink r:id="rId109">
        <w:r>
          <w:rPr>
            <w:rStyle w:val="InternetLink"/>
            <w:sz w:val="24"/>
            <w:szCs w:val="24"/>
          </w:rPr>
          <w:t>http://fsr-kaptol.hr/</w:t>
        </w:r>
      </w:hyperlink>
    </w:p>
    <w:p>
      <w:pPr>
        <w:pStyle w:val="Normal"/>
        <w:rPr>
          <w:sz w:val="24"/>
          <w:szCs w:val="24"/>
        </w:rPr>
      </w:pPr>
      <w:hyperlink r:id="rId110">
        <w:r>
          <w:rPr>
            <w:rStyle w:val="InternetLink"/>
            <w:sz w:val="24"/>
            <w:szCs w:val="24"/>
          </w:rPr>
          <w:t>http://www.molitve.info</w:t>
        </w:r>
      </w:hyperlink>
    </w:p>
    <w:p>
      <w:pPr>
        <w:pStyle w:val="Normal"/>
        <w:rPr/>
      </w:pPr>
      <w:hyperlink r:id="rId111">
        <w:r>
          <w:rPr>
            <w:rStyle w:val="InternetLink"/>
            <w:sz w:val="24"/>
            <w:szCs w:val="24"/>
          </w:rPr>
          <w:t>www.gafos.hr/</w:t>
        </w:r>
      </w:hyperlink>
      <w:r>
        <w:rPr>
          <w:sz w:val="24"/>
          <w:szCs w:val="24"/>
        </w:rPr>
        <w:t xml:space="preserve"> arhitektura</w:t>
      </w:r>
    </w:p>
    <w:p>
      <w:pPr>
        <w:pStyle w:val="Normal"/>
        <w:rPr>
          <w:sz w:val="24"/>
          <w:szCs w:val="24"/>
        </w:rPr>
      </w:pPr>
      <w:hyperlink r:id="rId112">
        <w:r>
          <w:rPr>
            <w:rStyle w:val="InternetLink"/>
            <w:sz w:val="24"/>
            <w:szCs w:val="24"/>
          </w:rPr>
          <w:t>http://qumran2.net</w:t>
        </w:r>
      </w:hyperlink>
    </w:p>
    <w:p>
      <w:pPr>
        <w:pStyle w:val="Normal"/>
        <w:rPr>
          <w:sz w:val="24"/>
          <w:szCs w:val="24"/>
        </w:rPr>
      </w:pPr>
      <w:hyperlink r:id="rId113">
        <w:bookmarkStart w:id="46" w:name="OLE_LINK26"/>
        <w:bookmarkStart w:id="47" w:name="OLE_LINK25"/>
        <w:bookmarkEnd w:id="46"/>
        <w:bookmarkEnd w:id="47"/>
        <w:r>
          <w:rPr>
            <w:rStyle w:val="InternetLink"/>
            <w:sz w:val="24"/>
            <w:szCs w:val="24"/>
          </w:rPr>
          <w:t>http://qumran2.net/indice.pax?autore=1136&amp;tutti=1</w:t>
        </w:r>
      </w:hyperlink>
    </w:p>
    <w:p>
      <w:pPr>
        <w:pStyle w:val="Normal"/>
        <w:rPr/>
      </w:pPr>
      <w:hyperlink r:id="rId114">
        <w:bookmarkStart w:id="48" w:name="OLE_LINK26"/>
        <w:bookmarkStart w:id="49" w:name="OLE_LINK25"/>
        <w:bookmarkEnd w:id="48"/>
        <w:bookmarkEnd w:id="49"/>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15">
        <w:r>
          <w:rPr>
            <w:rStyle w:val="InternetLink"/>
            <w:sz w:val="24"/>
            <w:szCs w:val="24"/>
          </w:rPr>
          <w:t>http://www.qumran2.net/indice.pax?id=136&amp;&amp;tutti=1</w:t>
        </w:r>
      </w:hyperlink>
      <w:r>
        <w:rPr>
          <w:sz w:val="24"/>
          <w:szCs w:val="24"/>
        </w:rPr>
        <w:t xml:space="preserve"> </w:t>
      </w:r>
    </w:p>
    <w:p>
      <w:pPr>
        <w:pStyle w:val="Normal"/>
        <w:rPr>
          <w:sz w:val="24"/>
          <w:szCs w:val="24"/>
        </w:rPr>
      </w:pPr>
      <w:hyperlink r:id="rId116">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r>
    </w:p>
    <w:p>
      <w:pPr>
        <w:pStyle w:val="Normal"/>
        <w:rPr>
          <w:sz w:val="24"/>
          <w:szCs w:val="24"/>
        </w:rPr>
      </w:pPr>
      <w:r>
        <w:rPr>
          <w:sz w:val="24"/>
          <w:szCs w:val="24"/>
        </w:rPr>
        <w:t>možete preuzeti dobre i poučne prezentacije na talijanskom</w:t>
      </w:r>
    </w:p>
    <w:p>
      <w:pPr>
        <w:pStyle w:val="Normal"/>
        <w:rPr>
          <w:sz w:val="24"/>
          <w:szCs w:val="24"/>
        </w:rPr>
      </w:pPr>
      <w:hyperlink r:id="rId117">
        <w:r>
          <w:rPr>
            <w:rStyle w:val="InternetLink"/>
            <w:sz w:val="24"/>
            <w:szCs w:val="24"/>
          </w:rPr>
          <w:t>http://www.benedictinescat.com/</w:t>
        </w:r>
      </w:hyperlink>
    </w:p>
    <w:p>
      <w:pPr>
        <w:pStyle w:val="Normal"/>
        <w:rPr>
          <w:sz w:val="24"/>
          <w:szCs w:val="24"/>
        </w:rPr>
      </w:pPr>
      <w:hyperlink r:id="rId118">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19">
        <w:r>
          <w:rPr>
            <w:rStyle w:val="InternetLink"/>
            <w:sz w:val="24"/>
            <w:szCs w:val="24"/>
          </w:rPr>
          <w:t>http://www.benedictinescat.com/Montserrat/indexceramita.html</w:t>
        </w:r>
      </w:hyperlink>
      <w:r>
        <w:rPr>
          <w:sz w:val="24"/>
          <w:szCs w:val="24"/>
        </w:rPr>
        <w:t xml:space="preserve"> </w:t>
      </w:r>
    </w:p>
    <w:p>
      <w:pPr>
        <w:pStyle w:val="Normal"/>
        <w:rPr/>
      </w:pPr>
      <w:hyperlink r:id="rId120">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1">
        <w:r>
          <w:rPr>
            <w:rStyle w:val="InternetLink"/>
            <w:sz w:val="24"/>
            <w:szCs w:val="24"/>
          </w:rPr>
          <w:t>http://www.giovannipaolo.it/copiacontroguai/index.htm</w:t>
        </w:r>
      </w:hyperlink>
    </w:p>
    <w:p>
      <w:pPr>
        <w:pStyle w:val="Normal"/>
        <w:rPr>
          <w:sz w:val="24"/>
          <w:szCs w:val="24"/>
        </w:rPr>
      </w:pPr>
      <w:hyperlink r:id="rId122">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23">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24">
        <w:r>
          <w:rPr>
            <w:rStyle w:val="InternetLink"/>
            <w:sz w:val="24"/>
            <w:szCs w:val="24"/>
          </w:rPr>
          <w:t>http://www.kosljun.hr</w:t>
        </w:r>
      </w:hyperlink>
      <w:r>
        <w:rPr>
          <w:sz w:val="24"/>
          <w:szCs w:val="24"/>
        </w:rPr>
        <w:t xml:space="preserve"> </w:t>
      </w:r>
    </w:p>
    <w:p>
      <w:pPr>
        <w:pStyle w:val="Normal"/>
        <w:rPr>
          <w:sz w:val="24"/>
          <w:szCs w:val="24"/>
        </w:rPr>
      </w:pPr>
      <w:hyperlink r:id="rId125">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26">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27">
        <w:r>
          <w:rPr>
            <w:rStyle w:val="InternetLink"/>
            <w:sz w:val="24"/>
            <w:szCs w:val="24"/>
          </w:rPr>
          <w:t>http://www.tommyswindow.com/downloads_croatian_01.htm</w:t>
        </w:r>
      </w:hyperlink>
    </w:p>
    <w:p>
      <w:pPr>
        <w:pStyle w:val="Normal"/>
        <w:rPr/>
      </w:pPr>
      <w:hyperlink r:id="rId128">
        <w:r>
          <w:rPr>
            <w:rStyle w:val="InternetLink"/>
            <w:sz w:val="24"/>
            <w:szCs w:val="24"/>
          </w:rPr>
          <w:t>http://www.forum.hr/archive/index.php/t-232785.html</w:t>
        </w:r>
      </w:hyperlink>
      <w:r>
        <w:rPr>
          <w:sz w:val="24"/>
          <w:szCs w:val="24"/>
        </w:rPr>
        <w:t>.</w:t>
      </w:r>
    </w:p>
    <w:p>
      <w:pPr>
        <w:pStyle w:val="Normal"/>
        <w:rPr>
          <w:sz w:val="24"/>
          <w:szCs w:val="24"/>
        </w:rPr>
      </w:pPr>
      <w:hyperlink r:id="rId129">
        <w:r>
          <w:rPr>
            <w:rStyle w:val="InternetLink"/>
            <w:sz w:val="24"/>
            <w:szCs w:val="24"/>
          </w:rPr>
          <w:t>http://www.hbk.hr/biblija/search.php</w:t>
        </w:r>
      </w:hyperlink>
    </w:p>
    <w:p>
      <w:pPr>
        <w:pStyle w:val="Normal"/>
        <w:rPr/>
      </w:pPr>
      <w:hyperlink r:id="rId130"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1">
        <w:r>
          <w:rPr>
            <w:rStyle w:val="InternetLink"/>
            <w:sz w:val="24"/>
            <w:szCs w:val="24"/>
          </w:rPr>
          <w:t>www.bible-multimedia.org</w:t>
        </w:r>
      </w:hyperlink>
    </w:p>
    <w:p>
      <w:pPr>
        <w:pStyle w:val="Normal"/>
        <w:rPr>
          <w:sz w:val="22"/>
          <w:szCs w:val="24"/>
        </w:rPr>
      </w:pPr>
      <w:hyperlink r:id="rId132">
        <w:r>
          <w:rPr>
            <w:rStyle w:val="InternetLink"/>
            <w:sz w:val="22"/>
            <w:szCs w:val="24"/>
          </w:rPr>
          <w:t>http://www.suzazanajmanje.blog.hr/</w:t>
        </w:r>
      </w:hyperlink>
    </w:p>
    <w:p>
      <w:pPr>
        <w:pStyle w:val="Normal"/>
        <w:rPr/>
      </w:pPr>
      <w:hyperlink r:id="rId133">
        <w:r>
          <w:rPr>
            <w:rStyle w:val="InternetLink"/>
            <w:sz w:val="22"/>
            <w:szCs w:val="24"/>
          </w:rPr>
          <w:t>http://vjeronauk.net/</w:t>
        </w:r>
      </w:hyperlink>
      <w:r>
        <w:rPr>
          <w:sz w:val="22"/>
          <w:szCs w:val="24"/>
        </w:rPr>
        <w:t xml:space="preserve"> stranica vjeroučitelja ima puno dobrih stvari u ppt</w:t>
      </w:r>
    </w:p>
    <w:p>
      <w:pPr>
        <w:pStyle w:val="Normal"/>
        <w:rPr/>
      </w:pPr>
      <w:hyperlink r:id="rId134">
        <w:r>
          <w:rPr>
            <w:rStyle w:val="InternetLink"/>
            <w:sz w:val="22"/>
            <w:szCs w:val="24"/>
          </w:rPr>
          <w:t>http://www.nku.hbk.hr/vjeroucitelj/</w:t>
        </w:r>
      </w:hyperlink>
      <w:r>
        <w:rPr>
          <w:sz w:val="22"/>
          <w:szCs w:val="24"/>
        </w:rPr>
        <w:t xml:space="preserve"> </w:t>
      </w:r>
    </w:p>
    <w:p>
      <w:pPr>
        <w:pStyle w:val="Normal"/>
        <w:rPr>
          <w:sz w:val="22"/>
          <w:szCs w:val="24"/>
        </w:rPr>
      </w:pPr>
      <w:hyperlink r:id="rId135">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36">
        <w:r>
          <w:rPr>
            <w:rStyle w:val="InternetLink"/>
          </w:rPr>
          <w:t>http://www.republikahrvatska.com/DuhovneObnove.html</w:t>
        </w:r>
      </w:hyperlink>
    </w:p>
    <w:p>
      <w:pPr>
        <w:pStyle w:val="Normal"/>
        <w:rPr/>
      </w:pPr>
      <w:hyperlink r:id="rId137">
        <w:r>
          <w:rPr>
            <w:rStyle w:val="InternetLink"/>
            <w:sz w:val="22"/>
            <w:szCs w:val="24"/>
          </w:rPr>
          <w:t>http://www.hrvatskauljudba.hr/</w:t>
        </w:r>
      </w:hyperlink>
      <w:r>
        <w:rPr>
          <w:sz w:val="22"/>
          <w:szCs w:val="24"/>
        </w:rPr>
        <w:t xml:space="preserve"> </w:t>
      </w:r>
    </w:p>
    <w:p>
      <w:pPr>
        <w:pStyle w:val="Normal"/>
        <w:rPr/>
      </w:pPr>
      <w:hyperlink r:id="rId138">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39">
        <w:r>
          <w:rPr>
            <w:rStyle w:val="InternetLink"/>
            <w:sz w:val="22"/>
            <w:szCs w:val="24"/>
          </w:rPr>
          <w:t>http://www.bibbiaecomunicazione.it/</w:t>
        </w:r>
      </w:hyperlink>
    </w:p>
    <w:p>
      <w:pPr>
        <w:pStyle w:val="Normal"/>
        <w:rPr>
          <w:sz w:val="22"/>
          <w:szCs w:val="24"/>
        </w:rPr>
      </w:pPr>
      <w:hyperlink r:id="rId140">
        <w:r>
          <w:rPr>
            <w:rStyle w:val="InternetLink"/>
            <w:sz w:val="22"/>
            <w:szCs w:val="24"/>
          </w:rPr>
          <w:t>http://www.svivan.ba/</w:t>
        </w:r>
      </w:hyperlink>
    </w:p>
    <w:p>
      <w:pPr>
        <w:pStyle w:val="Normal"/>
        <w:rPr/>
      </w:pPr>
      <w:hyperlink r:id="rId141">
        <w:r>
          <w:rPr>
            <w:rStyle w:val="InternetLink"/>
            <w:sz w:val="22"/>
            <w:szCs w:val="24"/>
          </w:rPr>
          <w:t>http://www.karmelbsi.hr</w:t>
        </w:r>
      </w:hyperlink>
      <w:r>
        <w:rPr>
          <w:sz w:val="22"/>
          <w:szCs w:val="24"/>
        </w:rPr>
        <w:t xml:space="preserve"> </w:t>
      </w:r>
    </w:p>
    <w:p>
      <w:pPr>
        <w:pStyle w:val="Normal"/>
        <w:rPr>
          <w:sz w:val="22"/>
          <w:szCs w:val="24"/>
        </w:rPr>
      </w:pPr>
      <w:hyperlink r:id="rId142">
        <w:r>
          <w:rPr>
            <w:rStyle w:val="InternetLink"/>
            <w:sz w:val="22"/>
            <w:szCs w:val="24"/>
          </w:rPr>
          <w:t>http://www.benediktinci.hr/</w:t>
        </w:r>
      </w:hyperlink>
    </w:p>
    <w:p>
      <w:pPr>
        <w:pStyle w:val="Normal"/>
        <w:rPr>
          <w:sz w:val="22"/>
          <w:szCs w:val="24"/>
        </w:rPr>
      </w:pPr>
      <w:r>
        <w:rPr>
          <w:sz w:val="22"/>
          <w:szCs w:val="24"/>
        </w:rPr>
      </w:r>
    </w:p>
    <w:p>
      <w:pPr>
        <w:pStyle w:val="Normal"/>
        <w:rPr/>
      </w:pPr>
      <w:hyperlink r:id="rId143">
        <w:r>
          <w:rPr>
            <w:rStyle w:val="InternetLink"/>
          </w:rPr>
          <w:t>http://zrno.fsb.hr/blago/</w:t>
        </w:r>
      </w:hyperlink>
      <w:r>
        <w:rPr/>
        <w:t xml:space="preserve">  ČASOSLOV</w:t>
      </w:r>
    </w:p>
    <w:p>
      <w:pPr>
        <w:pStyle w:val="Normal"/>
        <w:rPr/>
      </w:pPr>
      <w:hyperlink r:id="rId144">
        <w:r>
          <w:rPr/>
        </w:r>
      </w:hyperlink>
    </w:p>
    <w:p>
      <w:pPr>
        <w:pStyle w:val="Normal"/>
        <w:rPr/>
      </w:pPr>
      <w:hyperlink r:id="rId145">
        <w:bookmarkStart w:id="50" w:name="OLE_LINK15"/>
        <w:r>
          <w:rPr>
            <w:rStyle w:val="InternetLink"/>
          </w:rPr>
          <w:t>http://www.gabriellla.it/ppt.htm</w:t>
        </w:r>
      </w:hyperlink>
      <w:r>
        <w:rPr/>
        <w:t xml:space="preserve"> </w:t>
      </w:r>
      <w:bookmarkEnd w:id="50"/>
    </w:p>
    <w:p>
      <w:pPr>
        <w:pStyle w:val="Normal"/>
        <w:rPr>
          <w:iCs/>
          <w:sz w:val="24"/>
          <w:szCs w:val="24"/>
        </w:rPr>
      </w:pPr>
      <w:hyperlink r:id="rId146">
        <w:bookmarkStart w:id="51" w:name="OLE_LINK2"/>
        <w:bookmarkStart w:id="52" w:name="OLE_LINK1"/>
        <w:bookmarkEnd w:id="51"/>
        <w:bookmarkEnd w:id="52"/>
        <w:r>
          <w:rPr>
            <w:rStyle w:val="InternetLink"/>
            <w:iCs/>
            <w:sz w:val="24"/>
            <w:szCs w:val="24"/>
          </w:rPr>
          <w:t>http://www.izbicno.info</w:t>
        </w:r>
      </w:hyperlink>
      <w:r>
        <w:rPr>
          <w:iCs/>
          <w:sz w:val="24"/>
          <w:szCs w:val="24"/>
        </w:rPr>
        <w:t xml:space="preserve"> </w:t>
      </w:r>
      <w:bookmarkEnd w:id="19"/>
      <w:bookmarkEnd w:id="20"/>
    </w:p>
    <w:p>
      <w:pPr>
        <w:pStyle w:val="Normal"/>
        <w:rPr>
          <w:sz w:val="24"/>
          <w:szCs w:val="24"/>
        </w:rPr>
      </w:pPr>
      <w:hyperlink r:id="rId147">
        <w:r>
          <w:rPr>
            <w:rStyle w:val="InternetLink"/>
            <w:sz w:val="24"/>
            <w:szCs w:val="24"/>
          </w:rPr>
          <w:t>www.frafranjomabic.info</w:t>
        </w:r>
      </w:hyperlink>
    </w:p>
    <w:p>
      <w:pPr>
        <w:pStyle w:val="Normal"/>
        <w:spacing w:before="100" w:after="100"/>
        <w:rPr>
          <w:sz w:val="24"/>
          <w:szCs w:val="24"/>
        </w:rPr>
      </w:pPr>
      <w:r>
        <w:rPr>
          <w:sz w:val="24"/>
          <w:szCs w:val="24"/>
        </w:rPr>
        <w:t xml:space="preserve"> </w:t>
      </w:r>
      <w:r>
        <w:rPr>
          <w:rStyle w:val="Emphasis"/>
          <w:b/>
          <w:bCs/>
          <w:sz w:val="24"/>
          <w:szCs w:val="24"/>
        </w:rPr>
        <w:t>Uvod</w:t>
      </w:r>
      <w:r>
        <w:rPr>
          <w:sz w:val="24"/>
          <w:szCs w:val="24"/>
        </w:rPr>
        <w:t xml:space="preserve"> - Gospodin Bog je, braćo i sestre, načinio od Abrahama velikoga čovjeka i, slobodno možemo reći, da je bio Božji prijatelj. Uza sve to sam Abraham kaže: “Evo ja… nisam ništa drugo nego prah i pepeo”(Post 18,27). Mojsije i Aron su pregovarali u ime Božje sa velikim i moćnim vladarima, ali su se ponašali kao obične sluge. Bog je od Davida načinio najmoćnijega i najvećega kralja na zemlji, a on u svojoj poniznosti kaže "ja sam samo crv, a ne čovjek”(Ps 22,6). Bog je pozvao Pavla i postao najveći apostol, a on sam kaže – “ja sam najmanji među apostolima i nisam dostojan zvati se apostolom”(I Kor 15,9). </w:t>
        <w:br/>
        <w:t>Božji izabranici se ne osjećaju višima i većima od njihovih bližnjih. Oni u najužem smislu ispunjavaju samo onu evanđeosku zapovijed – ljubi bližnjega kao sebe samoga.</w:t>
        <w:br/>
        <w:t xml:space="preserve">Sveti Ivan Krstitelj je upravo pored Blažene Djevice Marije jedinstveni primjer poniznosti. On sebe toliko spušta i ponižava da nije dostojan ni povez na Isusovoj obući povezati. Stoga braćo i sestre, večeras ovdje okupljeni i mi se na početku ove svete mise zaustavimo trenutak i zamolimo Gospodina da nas obdari poniznošću da mognemo kao Blažena Djevica reći - evo službenika gospodnjih koji će u poniznosti služiti Gospodinu i izvršavati Njegovu Riječ koju nam šalje preko svojih odabranika kao što je to danas preko Svetoga Ivana Krstitelja. </w:t>
        <w:br/>
      </w:r>
      <w:r>
        <w:rPr>
          <w:rStyle w:val="Emphasis"/>
          <w:b/>
          <w:bCs/>
          <w:sz w:val="24"/>
          <w:szCs w:val="24"/>
        </w:rPr>
        <w:t>PROPOVIJED</w:t>
      </w:r>
      <w:r>
        <w:rPr>
          <w:sz w:val="24"/>
          <w:szCs w:val="24"/>
        </w:rPr>
        <w:t xml:space="preserve"> - </w:t>
      </w:r>
      <w:r>
        <w:rPr>
          <w:rStyle w:val="Emphasis"/>
          <w:b/>
          <w:bCs/>
          <w:sz w:val="24"/>
          <w:szCs w:val="24"/>
        </w:rPr>
        <w:t>Ova propovijed je održana u Knešpolju uoči Ivanjdana 1998. u 22.00 h.</w:t>
      </w:r>
      <w:r>
        <w:rPr>
          <w:sz w:val="24"/>
          <w:szCs w:val="24"/>
        </w:rPr>
        <w:br/>
        <w:t>Braćo i sestre, mislim da nema potrebe Vama, štovateljima Svetoga Ivana Krstitelja posebno govoriti o životu i djelu našega zaštitnika jer Vi to podobro i znate i svake godine to znanje obnavljate u ovoj prigodi. Mislim da je veoma važnije čuti poruku Svetoga Ivana i pokušati ju danas staviti u naše vrijeme i još više od pokušaja živjeti. Svi evanđelisti se jednako slažu o njegovom životu i djelu i načinu na koji je Ivan živio svoj život. Također se slažu svi da je bio nedvojbena i oštra jezika u ime Gospodina Boga, ali u jednoj velikoj poniznosti i pokori.</w:t>
        <w:br/>
        <w:t>da se ne brane ocem Abrahamom da su njegovi nasljednici, jer Bog može i od pijeska na obali načiniti Abrahamove sinove. Upozoravao je bogate da dijele svoje bogastvo sa drugima, carinike da ne utjeruju porez mimo portebnoga, a vojnicima da ne čine nasilje, da nikoga lažno ne prijavljuju i da budu Jasno nam je svima da veliki čovjek ne može izrasti iz oholosti, niti se iz oholosti mogu činiti velika djela. Velik se postaje u poniznosti i iz poniznosti. To nam pokazuje jednostavno sva svjetska povijest, a još više crkvena – toliki velikani poniznosti. Jedan od stubova-primjera poniznosti je upravo Sveti Ivan. On je bio primjer milijunima kršćana kako se živi Evanđelje u poniznosti i pokori, ali i kako se živi Evanđelje ne da bi se drugome ugodilo već prvenstvene ugađati ljubavi prema Bogu i bratu čovjeku. Cijena koja se mora platiti nije bitna, bitan je put na kojem se treba učvrstuiti i koji Gospodinu Bogu stići.</w:t>
        <w:br/>
        <w:t>U jednom je samostanu živio neki pobožni, ponizni i kreposni redovnik. Zato je đavao nasrtao na njega posebnom žestinom i ustrajnošću da ga navede na sve moguće grijehe: bludnost, srdžbu, neposlušnost, omalovažavanje drugih i još tolike druge kako manje tako i veće grijehe. Redovnik ga je uvijek pobjednički odbijao Kada je đavao vidio da ga ne može pobijediti odluči promijeniti taktiku i ponašanje. Sjetio se onih riječi proroka Siraha (10,15) “početak je svakom grijehu oholost” i počne redovnika navoditi tako da ga uzoholo i počne svoju braću prezirati držeći se mnogo većim i višim i časnijim od njih. Uza sve to redovnik je ponovno ostao duboko i iskreno ponizan.</w:t>
        <w:br/>
        <w:t>Na kraju đavao je probao i onu kako kaže Sveti Pavao (2Kor 11,14) “sotona se pretvara i u anđela svijetla kada mu to zatreba”. Ukazao se redovniku jednoga dana u njegovoj ćeliji u obliku anđela, dok je on molio, pa mu ljubazno i anđeoski progovori:</w:t>
        <w:br/>
        <w:t>“Dragi brate, evo me Gospodin šalje da te u njegovo ime pozdravim jer si ti najbolji, najpobožniji i najkreposniji čovjek u ovoj redovničkoj kući…”</w:t>
        <w:br/>
        <w:t>Redovnik nije dugo razmišljao:</w:t>
        <w:br/>
        <w:t>“Dobri Anđele! Ti si se zacijelo zabunio i udario na kriva vrata. Gdje bih ja griješnik bio dostojan da mi Gospodin Bog pošalje svoga anđela. U ovom samostanu ima mnogo braće koji su dostojniji i daleko bolji od mene. Sigurno te je dragi Bog poslao jednome od njih. Stoga idi tom boljem u njegovo ćeliju. Ovdje si na pogrešnom mjestu.”</w:t>
        <w:br/>
        <w:t>Nije uzaludna ona naša starokršćanska uzrečica da se đavao ničega ne boji kao ponizna čovjeka, jer zna da ga je nemoguće nadvladati.</w:t>
        <w:br/>
        <w:t>Braćo i sestre, jasno nam me svima da je ovo težak danas govor za nas i da treba mnogo truda da ga razumijemo, a tek koliko da mognemo reći da ga u djelo provodimo. Jasno da je teško. Teško je zato jer u našem srcu postojim samo ja i nitko više. No kada bi trebao u poniznosti priznati ovo, onda bih morao u ovom mom srcu, duši, životu ovo središte prepustiti Bogu i tako uskladiti svoj život, upravo onako kako to je činio i traži od nas Sveti Ivan, jasno, odlučno i bez dvoumljenja. Oštro je prekoravao i nazivao druge, ali je zato živio u strogoj pokori, u poniznosti i u poslušnosti Bogu. Za njega nije bila teška Božja Riječ. Ona se morala izvršiti i onda kada prekorava svoga prijatelja Heroda što jepreoteo zadovoljni svojom plaćom ženu svome bratu, ali i onima koji su hrlili k njemu na krštenje. Nazivao je pojedine zmijskim leglima i upozoravao.</w:t>
        <w:br/>
        <w:t>Za svakoga je imao riječ, jasnu, oštru, nedvojbenu iz poniznoga srca. Nije se libio i tražio načina da nekoga nebi uvrijedio. Ti si uvrijedio Boga svojim grijehom i zato Ivan šalje jasnu riječ na tvoj grijeh i ponašanje.</w:t>
        <w:br/>
        <w:t>Povijest je zabilježila da je u jednoj pokrajini Kavkaza sredinom prošloga stoljeća živio jedan vladar po imenu Samil. Narod ga je volio i cijenio jer je bio dobar i pravedan. Da bi istrijebio podmićivanje iz svoje države i iz svoga naroda izdao je zapovijed da će svaki onaj za koga se dokaže da prima mito, pred narodom dobiti pedeset udaraca batinom.</w:t>
        <w:br/>
        <w:t>Zanimljivo da mu je bila prva okrivljena njegova majka. Ta je dojava porazno djelovala na njega. Tri dana se u sebi borio što učiniti. Četvrti je dan blijed, ojađen i potišten stupio pred narod. Uz njega je stajala njegova majka vezanih ruku. Kada je trebao pasti prvi udarac na njezina leđa, hitro je odgurnuo majku i podmetnuo svoja leđa. Zatim se krvav obratio svome narodu da se vrate svojim kućama jer je pravdi udovoljeno. Kraljeva je krv potekla kao zadovoljština za prijestup kojega je on sam naredio da se mora kažnjavati.(Mabić/Jukić, Pr.V.)</w:t>
        <w:br/>
        <w:t>Braćo i sestre, vidite po primjeru zašto su ovoga vladara voljeli i cijenili njegovi podanici i njegov narod. Zato jer njegova riječ nije bila prazna i beznačajna, već naprotiv riječ data narodu je bila svetost i zakon.</w:t>
        <w:br/>
        <w:t>Ivan Krstitelj je znao da će platiti glavom za oštrinu svojih riječi, ali što je tu novoga. Zar svi proroci nisu ostali kraći za glavu jer su u ime Boga propovijedali Njegovu Riječ, a cijena, odnosno plaća se znala. No, nijedan radi ove prijetnje nije odustajao niti uzmicao, pa čak ni Ilija kada se umorio i obeshrabrio, ponovno započinje svoj hod prema Horebu trnovitim putem.</w:t>
        <w:br/>
        <w:t>Danas nama kada svojim vjernicima sa oltara bilo što poručimo ili jednostavno propovijedamo Božju Riječ, znaju biti upućene tolike neukusne ili čak zlonamjerne i prijeteće kritike da i ne povjerujemo. To je samo zato jer ne godi ušima ono što govorimo, a mi govorimo ono što nam Gospod zapovijeda i traži od nas… kako kaže Ssveti Pavao “zapovijedaj, opominji, karaj, prijeti.”</w:t>
        <w:br/>
        <w:t>Što bi bilo kada bi koji od nas svećenika danas počeo vas ovdje opominjati na načina Ivana Krstitelja, ili ne daj Bože, početi opominjati naše vladare, pa počevši od onih najnižih, ako ima najnižih vladara, pa prema gore. Bili bi kraći za glavu i prije kraja svete mise. Ne trebate se smijati ovome. Roditelji, tko to od vas smije o pojedinim temama govoriti svojoj odrasloj djeci, pogotovo o obiteljskom moralu, čednosti, bračnoj i predbračnoj čistoći? Tko to vas želi slušati? Jedino se to može dogoditi kada se duboko zaglibi, onda se dolazi i govori – mama pomozi, pratre pomozi. Sada?!</w:t>
        <w:br/>
        <w:t>Ivan je upro prstom u Heroda i njegov nemoral. Ja ću danas općenitije završiti sa sličnom temom o kojoj danas se i nama i roditeljima zamjera ako govorimo, a naše je govoriti i nemojmo prestati.</w:t>
        <w:br/>
        <w:t>Pitali su studenti svoga profesora i duhovnika što to ima lošega u predbračnim spolnim odnosima? Objašnjavali su svoj upit ovako: da svi kada kupujemo nova odijela oprobamo više odijela, više modela i veličina dok se ne odlučimo kupiti jedno. To činimo jer je odijelo skupo i ne kupuje se svaki dan. Zašto tako ne bi bilo i sa djevojkama, dok se ne odlučimo za jednu.</w:t>
        <w:br/>
        <w:t>Propovijednik je imao spreman odgovor. “Postoji velika pogreška u vašemu razmišljanju. Na isti način, svaka bi djevojka, po tvome mišljenju, trebala oprobati više mladića prije nego se odluči za jednoga. Tako na koncu, ti mladiću, nikada ne bi kupio novo odijelo. Mogao bi kupiti samo polovno, a cijena bi uvijek bila novoga odijela“( P.W.Mabić/Jukić, Pr.V.232).</w:t>
        <w:br/>
        <w:t xml:space="preserve">To nije priprema za brak. Krađa ne može biti priprava za sutra jedan pošteni život. Kako se može govoriti o ljubavi i posjedovati više osoba. Kako to može biti priprema za nešto najviše i uzvišenjije što postoji u čovjeku. To se ne može dati. To se samo može darivati i s drugim dijeliti i to je tek tada ljubav, i samo ljubav. </w:t>
        <w:br/>
        <w:t>Pitajte one koji su se upropastili ili upropastili svoj brak i obitelj, pa nek vam, sada govore I odgovore. Sada će vam kazati što je bila ljubav koju su izgubili svojih nehatom i svojom ohološću da nitko nije znao živjeti nego samo takvi. Onda znači, naši očevi, majke i većina naših današnjih obitelji ne znaju živjeti i ne znaju što je ljubav. Hvala Bogu, zanju što je ljubav, znaju što je obitelj, znaju što su tolike vrijednosti koje se dostižu evanđeoskim životom u ovoj svetoj Crkvi. Zato Ti Bože hvala za sve one koji Te slijede i slušaju Tvoju Riječ i glas Tvojih proroka kako jučer, tako i danas, a to je sigurni zalog da će biti tako i sutra.</w:t>
      </w:r>
    </w:p>
    <w:p>
      <w:pPr>
        <w:pStyle w:val="Normal"/>
        <w:rPr>
          <w:sz w:val="24"/>
          <w:szCs w:val="24"/>
        </w:rPr>
      </w:pPr>
      <w:r>
        <w:rPr>
          <w:sz w:val="24"/>
          <w:szCs w:val="24"/>
        </w:rPr>
        <w:t>fra Franjo Mabić</w:t>
      </w:r>
    </w:p>
    <w:p>
      <w:pPr>
        <w:pStyle w:val="Normal"/>
        <w:rPr>
          <w:iCs/>
          <w:sz w:val="24"/>
          <w:szCs w:val="24"/>
        </w:rPr>
      </w:pPr>
      <w:r>
        <w:rPr>
          <w:iCs/>
          <w:sz w:val="24"/>
          <w:szCs w:val="24"/>
        </w:rPr>
      </w:r>
    </w:p>
    <w:p>
      <w:pPr>
        <w:pStyle w:val="Normal"/>
        <w:rPr>
          <w:sz w:val="24"/>
          <w:szCs w:val="24"/>
        </w:rPr>
      </w:pPr>
      <w:hyperlink r:id="rId148">
        <w:r>
          <w:rPr>
            <w:rStyle w:val="InternetLink"/>
            <w:sz w:val="24"/>
            <w:szCs w:val="24"/>
          </w:rPr>
          <w:t>http://www.sveti-juraj.com</w:t>
        </w:r>
      </w:hyperlink>
      <w:r>
        <w:rPr>
          <w:sz w:val="24"/>
          <w:szCs w:val="24"/>
        </w:rPr>
        <w:t xml:space="preserve"> </w:t>
      </w:r>
      <w:bookmarkEnd w:id="0"/>
    </w:p>
    <w:p>
      <w:pPr>
        <w:pStyle w:val="Normal"/>
        <w:rPr>
          <w:sz w:val="24"/>
          <w:szCs w:val="24"/>
        </w:rPr>
      </w:pPr>
      <w:hyperlink r:id="rId149">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0">
        <w:r>
          <w:rPr>
            <w:rStyle w:val="InternetLink"/>
            <w:sz w:val="24"/>
            <w:szCs w:val="24"/>
          </w:rPr>
          <w:t>www.dbfoto.info</w:t>
        </w:r>
      </w:hyperlink>
    </w:p>
    <w:p>
      <w:pPr>
        <w:pStyle w:val="Normal"/>
        <w:rPr>
          <w:sz w:val="24"/>
          <w:szCs w:val="24"/>
        </w:rPr>
      </w:pPr>
      <w:hyperlink r:id="rId151">
        <w:r>
          <w:rPr>
            <w:rStyle w:val="InternetLink"/>
            <w:sz w:val="24"/>
            <w:szCs w:val="24"/>
          </w:rPr>
          <w:t>http://www.franjevci-split.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tbl>
      <w:tblPr>
        <w:tblW w:w="2423" w:type="dxa"/>
        <w:jc w:val="left"/>
        <w:tblInd w:w="-45" w:type="dxa"/>
        <w:tblLayout w:type="fixed"/>
        <w:tblCellMar>
          <w:top w:w="15" w:type="dxa"/>
          <w:left w:w="15" w:type="dxa"/>
          <w:bottom w:w="15" w:type="dxa"/>
          <w:right w:w="15" w:type="dxa"/>
        </w:tblCellMar>
      </w:tblPr>
      <w:tblGrid>
        <w:gridCol w:w="2423"/>
      </w:tblGrid>
      <w:tr>
        <w:trPr/>
        <w:tc>
          <w:tcPr>
            <w:tcW w:w="2423" w:type="dxa"/>
            <w:tcBorders/>
            <w:vAlign w:val="center"/>
          </w:tcPr>
          <w:p>
            <w:pPr>
              <w:pStyle w:val="Normal"/>
              <w:rPr>
                <w:sz w:val="24"/>
                <w:szCs w:val="24"/>
              </w:rPr>
            </w:pPr>
            <w:r>
              <w:rPr>
                <w:sz w:val="24"/>
                <w:szCs w:val="24"/>
              </w:rPr>
              <w:t xml:space="preserve">12. nedjelja kroz godinu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rPr>
                <w:sz w:val="24"/>
                <w:szCs w:val="24"/>
              </w:rPr>
            </w:pPr>
            <w:r>
              <w:rPr>
                <w:rFonts w:cs="Arial" w:ascii="Arial" w:hAnsi="Arial"/>
                <w:color w:val="000000"/>
              </w:rPr>
              <w:t>Bog je milostiv</w:t>
            </w:r>
          </w:p>
          <w:p>
            <w:pPr>
              <w:pStyle w:val="Normal"/>
              <w:spacing w:before="100" w:after="100"/>
              <w:jc w:val="both"/>
              <w:rPr>
                <w:rFonts w:ascii="Arial" w:hAnsi="Arial" w:cs="Arial"/>
                <w:color w:val="000000"/>
              </w:rPr>
            </w:pPr>
            <w:r>
              <w:rPr>
                <w:rFonts w:cs="Arial" w:ascii="Arial" w:hAnsi="Arial"/>
                <w:color w:val="000000"/>
              </w:rPr>
              <w:t>Rođenje Preteče Crkvi je važno, tako da ta svetkovina potiskuje liturgijsku nedjelju. Objava toga rođenja i samo rođenje oblikuje Lukino evanđelje paralelno prema naviještanju i rođenju Isusa. S Krstiteljem počinje spasonosno povijesno i jedinstveno  nešto novo. Okolnosti, kako dolazi do tog rođenja označavaju novo: Roditelji su bez djece, anđeo im naviješta da će u starosti dobiti sina; kako će se zvati; Zaharija nevjerojatno zanijemi, njegov se jezik razriješi tek nakon rođenja. Paraleno se događa naviještenje Mariji, ona radi sumnje neće zanijemiti, nego će Bogu izreći svoj neograničeni da. Oba puta anđeo spominje imena očekivanih sinova – Isus znači "Bog spašava" a Ivan "Bog je milostiv". Oba puta ljudi se čude zbog novorođenih – kod Isusa pastiri, kod Ivana ljudi u cijelom gorju.</w:t>
            </w:r>
          </w:p>
          <w:p>
            <w:pPr>
              <w:pStyle w:val="Normal"/>
              <w:spacing w:before="100" w:after="100"/>
              <w:jc w:val="both"/>
              <w:rPr>
                <w:rFonts w:ascii="Arial" w:hAnsi="Arial" w:cs="Arial"/>
                <w:color w:val="000000"/>
              </w:rPr>
            </w:pPr>
            <w:r>
              <w:rPr>
                <w:rFonts w:cs="Arial" w:ascii="Arial" w:hAnsi="Arial"/>
                <w:color w:val="000000"/>
              </w:rPr>
              <w:t>Kad se razriješio jezik oca Zaharije, nastaje klicanje koje mi dnevno molimo u časoslovu naroda Božjeg na jutarnjoj molitvi, kao "Benedictus-Blagoslovljen". On pokazuje da će njegov sin saopćiti proročanstvo Izaije proroka: "Postavit ću te za svjetlost narodima, da spas moj do nakraj zemlje doneseš" (Iz 49,6). Zaharija u Blagoslovljen: "Darom premilosrdnog srca Boga našega, po kojem će nas pohoditi Mlado Sunce s visine". Kasnije će Isus posvjedočiti za Ivana: "Zaista, kažem vam, među onima koje su rodile žene nema većega od Ivana" (Lk 7,28).</w:t>
            </w:r>
          </w:p>
          <w:p>
            <w:pPr>
              <w:pStyle w:val="Normal"/>
              <w:spacing w:before="100" w:after="100"/>
              <w:jc w:val="both"/>
              <w:rPr>
                <w:rFonts w:ascii="Arial" w:hAnsi="Arial" w:cs="Arial"/>
                <w:color w:val="000000"/>
              </w:rPr>
            </w:pPr>
            <w:r>
              <w:rPr>
                <w:rFonts w:cs="Arial" w:ascii="Arial" w:hAnsi="Arial"/>
                <w:color w:val="000000"/>
              </w:rPr>
              <w:t xml:space="preserve">Ivan stoji na prekretnici jednog novog vremena. On je posljednji prorok Staroga zavjeta i na neki način je spoj nečega novoga. On je prorok s imenom Ivan – "Bog je milostiv". To ime je program: Ivan treba biti utirač, krčitelj novih putova, preteča za Boga koji je pun milosrđa za ljude. U Isusu Kristu ta riječ "Bog je milostiv" postat će živa, jer će u njemu biti prepoznat Izabrani, Mesija, Otkupitelj svijeta. Ivan je tomu puno pridonio, da Isus kao takav bude prepoznat. On sam dugo je bio nesiguran. Ali tada daje svoj život za njega. </w:t>
            </w:r>
          </w:p>
          <w:p>
            <w:pPr>
              <w:pStyle w:val="Normal"/>
              <w:spacing w:before="100" w:after="100"/>
              <w:jc w:val="both"/>
              <w:rPr>
                <w:rFonts w:ascii="Arial" w:hAnsi="Arial" w:cs="Arial"/>
                <w:color w:val="000000"/>
              </w:rPr>
            </w:pPr>
            <w:r>
              <w:rPr>
                <w:rFonts w:cs="Arial" w:ascii="Arial" w:hAnsi="Arial"/>
                <w:color w:val="000000"/>
              </w:rPr>
              <w:t xml:space="preserve">Također u našem životu ima takvih prekretnica gdje nam postaje jasno, što znači ime Ivan: Bog je milostiv. Npr. nečije zvanje. Mladići su zajedno rasli u istom selu. Pohađali istu školu. Razgovarali o istim problemima. Najednom za nekoga od njih prekretnica. Župnik mu je postavio jednostavno pitanje: "Zar i ti ne bi mogao biti svećenik?" Od tada ga ta riječ "Bog je milostiv", nije napuštala. I na djelu: To je već nešto veličanstveno, biti za njega preteča. </w:t>
            </w:r>
          </w:p>
          <w:p>
            <w:pPr>
              <w:pStyle w:val="Normal"/>
              <w:spacing w:before="100" w:after="100"/>
              <w:jc w:val="both"/>
              <w:rPr>
                <w:rFonts w:ascii="Arial" w:hAnsi="Arial" w:cs="Arial"/>
                <w:color w:val="000000"/>
              </w:rPr>
            </w:pPr>
            <w:r>
              <w:rPr>
                <w:rFonts w:cs="Arial" w:ascii="Arial" w:hAnsi="Arial"/>
                <w:color w:val="000000"/>
              </w:rPr>
              <w:t xml:space="preserve">Tako jedno mjesto u Evanđelju može za slušatelja ili čitatelja biti prekretnica. Sjetimo se sv. Franje. Dugo vremena čini nam se da ništa nema od toga, a onda nam se otvori pamet, da život radikalno promijenimo, jer nam postaje jasno da je "Bog milostiv" i da smijem na njemu graditi i njemu se povjeriti. </w:t>
            </w:r>
          </w:p>
          <w:p>
            <w:pPr>
              <w:pStyle w:val="Normal"/>
              <w:spacing w:before="100" w:after="100"/>
              <w:jc w:val="both"/>
              <w:rPr>
                <w:rFonts w:ascii="Arial" w:hAnsi="Arial" w:cs="Arial"/>
                <w:color w:val="000000"/>
              </w:rPr>
            </w:pPr>
            <w:r>
              <w:rPr>
                <w:rFonts w:cs="Arial" w:ascii="Arial" w:hAnsi="Arial"/>
                <w:color w:val="000000"/>
              </w:rPr>
              <w:t>Također nedjelja ili blagdan može postati prekretnica, gdje ja izlazim iz jednoličnosti svakidašnjice; iz mišljenja da bismo mi cijeli život sami morali preuzeti odgovornost i sami činiti. Obrat je: Mi smo ljudi koji svoj život smiju upraviti prema nedjelji i blagdanima. Sebe potpuno staviti u ime: Bog je milostiv, meni, nama, svakom čovjeku.</w:t>
            </w:r>
          </w:p>
          <w:p>
            <w:pPr>
              <w:pStyle w:val="Normal"/>
              <w:spacing w:before="100" w:after="100"/>
              <w:jc w:val="both"/>
              <w:rPr/>
            </w:pPr>
            <w:r>
              <w:rPr>
                <w:rFonts w:cs="Arial" w:ascii="Arial" w:hAnsi="Arial"/>
                <w:color w:val="FFFFFF"/>
              </w:rPr>
              <w:t> </w:t>
            </w:r>
            <w:r>
              <w:rPr>
                <w:rFonts w:cs="Arial" w:ascii="Arial" w:hAnsi="Arial"/>
                <w:color w:val="FFFFFF"/>
              </w:rPr>
              <w:t>.</w:t>
            </w:r>
            <w:r>
              <w:rPr>
                <w:rFonts w:cs="Arial" w:ascii="Arial" w:hAnsi="Arial"/>
                <w:color w:val="000000"/>
              </w:rPr>
              <w:t xml:space="preserve"> </w:t>
            </w:r>
          </w:p>
          <w:p>
            <w:pPr>
              <w:pStyle w:val="Normal"/>
              <w:spacing w:before="100" w:after="100"/>
              <w:jc w:val="both"/>
              <w:rPr>
                <w:rFonts w:ascii="Arial" w:hAnsi="Arial" w:cs="Arial"/>
                <w:b/>
                <w:b/>
                <w:bCs/>
                <w:color w:val="000000"/>
              </w:rPr>
            </w:pPr>
            <w:r>
              <w:rPr>
                <w:rFonts w:cs="Arial" w:ascii="Arial" w:hAnsi="Arial"/>
                <w:b/>
                <w:bCs/>
                <w:color w:val="000000"/>
              </w:rPr>
              <w:t>Izvor njegovog mira (2)</w:t>
            </w:r>
          </w:p>
          <w:p>
            <w:pPr>
              <w:pStyle w:val="Normal"/>
              <w:spacing w:before="100" w:after="100"/>
              <w:jc w:val="both"/>
              <w:rPr>
                <w:rFonts w:ascii="Arial" w:hAnsi="Arial" w:cs="Arial"/>
                <w:color w:val="000000"/>
              </w:rPr>
            </w:pPr>
            <w:r>
              <w:rPr>
                <w:rFonts w:cs="Arial" w:ascii="Arial" w:hAnsi="Arial"/>
                <w:color w:val="000000"/>
              </w:rPr>
              <w:t>Evanđelje je uistinu neiscrpivo. U njemu uvijek možemo otkriti nešto novo, pa i tada, ako vjerujemo da već dobro poznajemo mjesto, povijest, Isusovu parabolu. Uvijek iznova bivamo iznenađeni od Evanđelja.</w:t>
            </w:r>
          </w:p>
          <w:p>
            <w:pPr>
              <w:pStyle w:val="Normal"/>
              <w:spacing w:before="100" w:after="100"/>
              <w:jc w:val="both"/>
              <w:rPr>
                <w:rFonts w:ascii="Arial" w:hAnsi="Arial" w:cs="Arial"/>
                <w:color w:val="000000"/>
              </w:rPr>
            </w:pPr>
            <w:r>
              <w:rPr>
                <w:rFonts w:cs="Arial" w:ascii="Arial" w:hAnsi="Arial"/>
                <w:color w:val="000000"/>
              </w:rPr>
              <w:t xml:space="preserve">Zanimljivo je što o današnjem mjestu u evanđelju u kojemu se spominje žestoka oluja, piše isusovac o. Jan Bots: "Kako Isus može spavati u oluji? Mi ne znamo čemu se više čuditi, ili da ga slušaju vjetar i more, ili da u pobješnjeloj oluji može ležati i spavati". </w:t>
            </w:r>
          </w:p>
          <w:p>
            <w:pPr>
              <w:pStyle w:val="Normal"/>
              <w:spacing w:before="100" w:after="100"/>
              <w:jc w:val="both"/>
              <w:rPr>
                <w:rFonts w:ascii="Arial" w:hAnsi="Arial" w:cs="Arial"/>
                <w:color w:val="000000"/>
              </w:rPr>
            </w:pPr>
            <w:r>
              <w:rPr>
                <w:rFonts w:cs="Arial" w:ascii="Arial" w:hAnsi="Arial"/>
                <w:color w:val="000000"/>
              </w:rPr>
              <w:t>Slika Isusa koji spava usred oluje koja prijeti da potopi lađu, uistinu je čudna. Odakle Isusu taj mir? Je li on stvarno bio iscrpljen od napornoga dana, od mnogih ljudi s kojima je bio zajedno, koji su ga pritiskali svojim brigama i nevoljama? Je li Isus imao "blagoslovljeni san"  koji nijedna oluja nije mogla uznemiriti?</w:t>
            </w:r>
          </w:p>
          <w:p>
            <w:pPr>
              <w:pStyle w:val="Normal"/>
              <w:spacing w:before="100" w:after="100"/>
              <w:jc w:val="both"/>
              <w:rPr>
                <w:rFonts w:ascii="Arial" w:hAnsi="Arial" w:cs="Arial"/>
                <w:color w:val="000000"/>
              </w:rPr>
            </w:pPr>
            <w:r>
              <w:rPr>
                <w:rFonts w:cs="Arial" w:ascii="Arial" w:hAnsi="Arial"/>
                <w:color w:val="000000"/>
              </w:rPr>
              <w:t>Nije moglo samo to biti. Njegov mir imao je dublji izvor. On ga spominje, on ga pokazuje nama. Apostolima koji su bili potpuno u panici (premda su bili ribari i iskusili su mnoge oluje na moru) Isus predbacuje: "Što ste bojažljivi? Kako nemate vjere?"</w:t>
            </w:r>
          </w:p>
          <w:p>
            <w:pPr>
              <w:pStyle w:val="Normal"/>
              <w:spacing w:before="100" w:after="100"/>
              <w:jc w:val="both"/>
              <w:rPr>
                <w:rFonts w:ascii="Arial" w:hAnsi="Arial" w:cs="Arial"/>
                <w:color w:val="000000"/>
              </w:rPr>
            </w:pPr>
            <w:r>
              <w:rPr>
                <w:rFonts w:cs="Arial" w:ascii="Arial" w:hAnsi="Arial"/>
                <w:color w:val="000000"/>
              </w:rPr>
              <w:t xml:space="preserve">Njegova vjera je izvor njegovog mira. On počiva u Bogu, svome Ocu. On ima duboko povjerenje, koje može dati samo čvrsta ukorijenjenost u Bogu. On zna da je u ruci Očevoj, i da mu ta sigurnost daje da sam može mirno spavati u divljem lelujanju uskomešanog mora. </w:t>
            </w:r>
          </w:p>
          <w:p>
            <w:pPr>
              <w:pStyle w:val="Normal"/>
              <w:spacing w:before="100" w:after="100"/>
              <w:jc w:val="both"/>
              <w:rPr>
                <w:rFonts w:ascii="Arial" w:hAnsi="Arial" w:cs="Arial"/>
                <w:color w:val="000000"/>
              </w:rPr>
            </w:pPr>
            <w:r>
              <w:rPr>
                <w:rFonts w:cs="Arial" w:ascii="Arial" w:hAnsi="Arial"/>
                <w:color w:val="000000"/>
              </w:rPr>
              <w:t xml:space="preserve">Otac Jan Bots upotrebljava za to odgovarajuću poredbu. Pokušajmo predočiti sebi da u ovom brodu sjedi jedna majka s malim djetetom u naručju: "Ona je obujmila dijete, ziba ga i čuva brižno da dijete osjeti nešto od njene brige. Ostane li majka mirna, dijete neće imati straha". </w:t>
            </w:r>
          </w:p>
          <w:p>
            <w:pPr>
              <w:pStyle w:val="Normal"/>
              <w:spacing w:before="100" w:after="100"/>
              <w:jc w:val="both"/>
              <w:rPr>
                <w:rFonts w:ascii="Arial" w:hAnsi="Arial" w:cs="Arial"/>
                <w:color w:val="000000"/>
              </w:rPr>
            </w:pPr>
            <w:r>
              <w:rPr>
                <w:rFonts w:cs="Arial" w:ascii="Arial" w:hAnsi="Arial"/>
                <w:color w:val="000000"/>
              </w:rPr>
              <w:t>Nije li to tajna svakog dobrog odgoja? Saopćiti djeci svoj mir. U odgoju vjere ide se prije svega za tim, da drugi sudjeluju u svome odnosu prema Bogu. Učenici doživljavaju, kako Isus počiva u Bogu svome Ocu. Oni osjećaju, da njegova mirnoća nije ravnodušnost prema opasnostima, nego sigurnost u Bogu. To jača njihovu još slabu, malu vjeru.</w:t>
            </w:r>
          </w:p>
          <w:p>
            <w:pPr>
              <w:pStyle w:val="Normal"/>
              <w:spacing w:before="100" w:after="100"/>
              <w:jc w:val="both"/>
              <w:rPr>
                <w:rFonts w:ascii="Arial" w:hAnsi="Arial" w:cs="Arial"/>
                <w:color w:val="000000"/>
              </w:rPr>
            </w:pPr>
            <w:r>
              <w:rPr>
                <w:rFonts w:cs="Arial" w:ascii="Arial" w:hAnsi="Arial"/>
                <w:color w:val="000000"/>
              </w:rPr>
              <w:t xml:space="preserve">Takve uzore i mi trebamo. Vjeru ne učimo iz knjiga, nego od ljudi, koji zrače mirom, povjerenjem, povezanošću s Bogom. Bez susreta s takvim ljudima ne bismo mogli vjerovati. Oni su obilježili našu vjeru, ostaju nam uzori i na njima možemo "odčitati", što znači vjera. </w:t>
            </w:r>
          </w:p>
          <w:p>
            <w:pPr>
              <w:pStyle w:val="Normal"/>
              <w:spacing w:before="100" w:after="100"/>
              <w:jc w:val="both"/>
              <w:rPr>
                <w:rFonts w:ascii="Arial" w:hAnsi="Arial" w:cs="Arial"/>
                <w:color w:val="000000"/>
              </w:rPr>
            </w:pPr>
            <w:r>
              <w:rPr>
                <w:rFonts w:cs="Arial" w:ascii="Arial" w:hAnsi="Arial"/>
                <w:color w:val="000000"/>
              </w:rPr>
              <w:t>Lađica učenika s Isusom uzeta je kao simbol za Crkvu. Pri tom trebamo Crkvu misliti konkretno – otprilike kao ovo naše zborovanje. U slavlju Euharistije mi smo Crkva i postajemo Crkva. Mi tražimo da Isus među nama pokaže svoju moć nad svime što nam prijeti. Jedna od molitava u kojoj to činimo a izgovaramo je prije dolaska stolu Gospodnjem glasi: "Jaganjče Božji koji oduzimaš grijehe svijeta, smiluj nam se i daruj nam svoj mir." Grijeh svijeta – to je uistinu moć kaosa, neprijatelj života. Njemu koji je na sebe uzeo teret svijeta iz ljubavi, povjeravamo, da nas od njega oslobodi i daruje nam mir. Taj mir zvuči  u našoj pripovijetci s utihom koja je nastupila, kao vjetar i valovi koji se pokoravaju. U nedjelju počinjemo unaprijed slaviti ono što  će  biti, kad svijet konačno bude spašen posljednjom moćnom rječju Božjom od svih prijetnji.</w:t>
            </w:r>
          </w:p>
          <w:p>
            <w:pPr>
              <w:pStyle w:val="Normal"/>
              <w:spacing w:before="100" w:after="100"/>
              <w:jc w:val="both"/>
              <w:rPr>
                <w:rFonts w:ascii="Arial" w:hAnsi="Arial" w:cs="Arial"/>
                <w:color w:val="000000"/>
              </w:rPr>
            </w:pPr>
            <w:r>
              <w:rPr>
                <w:rFonts w:cs="Arial" w:ascii="Arial" w:hAnsi="Arial"/>
                <w:color w:val="000000"/>
              </w:rPr>
              <w:t>Fra Jozo Župić</w:t>
            </w:r>
          </w:p>
        </w:tc>
      </w:tr>
    </w:tbl>
    <w:p>
      <w:pPr>
        <w:pStyle w:val="Normal"/>
        <w:rPr>
          <w:sz w:val="24"/>
          <w:szCs w:val="24"/>
        </w:rPr>
      </w:pPr>
      <w:r>
        <w:rPr>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52" w:tgtFrame="_blank">
        <w:r>
          <w:rPr>
            <w:rStyle w:val="InternetLink"/>
            <w:rFonts w:cs="Arial" w:ascii="Arial" w:hAnsi="Arial"/>
          </w:rPr>
          <w:t>http://www.zupa-svkriz.hr/pjesme/html/boze_moj_sto_je.htm</w:t>
        </w:r>
      </w:hyperlink>
      <w:r>
        <w:rPr>
          <w:rFonts w:cs="Arial" w:ascii="Arial" w:hAnsi="Arial"/>
          <w:color w:val="000000"/>
        </w:rPr>
        <w:br/>
      </w:r>
      <w:hyperlink r:id="rId153"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54" w:tgtFrame="_blank">
        <w:r>
          <w:rPr>
            <w:rStyle w:val="InternetLink"/>
            <w:rFonts w:cs="Arial" w:ascii="Arial" w:hAnsi="Arial"/>
          </w:rPr>
          <w:t>http://www.zupa-gajnice.hr/stranice/pjesmarica_d.html</w:t>
        </w:r>
      </w:hyperlink>
    </w:p>
    <w:p>
      <w:pPr>
        <w:pStyle w:val="Normal"/>
        <w:rPr>
          <w:sz w:val="24"/>
          <w:szCs w:val="24"/>
        </w:rPr>
      </w:pPr>
      <w:hyperlink r:id="rId155">
        <w:r>
          <w:rPr>
            <w:rStyle w:val="InternetLink"/>
            <w:sz w:val="24"/>
            <w:szCs w:val="24"/>
          </w:rPr>
          <w:t>http://www.zmr.hr/index4.html</w:t>
        </w:r>
      </w:hyperlink>
    </w:p>
    <w:p>
      <w:pPr>
        <w:pStyle w:val="Normal"/>
        <w:rPr/>
      </w:pPr>
      <w:hyperlink r:id="rId156">
        <w:r>
          <w:rPr>
            <w:rStyle w:val="InternetLink"/>
          </w:rPr>
          <w:t>http://www.cdp.hr/</w:t>
        </w:r>
      </w:hyperlink>
    </w:p>
    <w:p>
      <w:pPr>
        <w:pStyle w:val="Normal"/>
        <w:rPr/>
      </w:pPr>
      <w:hyperlink r:id="rId157">
        <w:r>
          <w:rPr>
            <w:rStyle w:val="InternetLink"/>
          </w:rPr>
          <w:t>http://www.tabor.com.hr/</w:t>
        </w:r>
      </w:hyperlink>
    </w:p>
    <w:p>
      <w:pPr>
        <w:pStyle w:val="Normal"/>
        <w:rPr/>
      </w:pPr>
      <w:hyperlink r:id="rId158">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59" w:tgtFrame="_blank">
        <w:r>
          <w:rPr>
            <w:rStyle w:val="InternetLink"/>
          </w:rPr>
          <w:t>dr. sc. Marica Čunčić</w:t>
        </w:r>
      </w:hyperlink>
      <w:r>
        <w:rPr/>
        <w:t>.</w:t>
      </w:r>
    </w:p>
    <w:p>
      <w:pPr>
        <w:pStyle w:val="Normal"/>
        <w:rPr/>
      </w:pPr>
      <w:hyperlink r:id="rId160">
        <w:r>
          <w:rPr>
            <w:rStyle w:val="InternetLink"/>
          </w:rPr>
          <w:t>http://www.gotquestions.org/Hrvatski/index.html</w:t>
        </w:r>
      </w:hyperlink>
      <w:r>
        <w:rPr/>
        <w:t xml:space="preserve"> </w:t>
      </w:r>
    </w:p>
    <w:p>
      <w:pPr>
        <w:pStyle w:val="Text3"/>
        <w:spacing w:before="0" w:after="240"/>
        <w:jc w:val="center"/>
        <w:rPr/>
      </w:pPr>
      <w:hyperlink r:id="rId161"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62" w:tgtFrame="_blank">
        <w:r>
          <w:rPr>
            <w:rStyle w:val="InternetLink"/>
          </w:rPr>
          <w:t>www.hskd-croatia.com</w:t>
        </w:r>
      </w:hyperlink>
      <w:r>
        <w:rPr/>
        <w:br/>
        <w:br/>
        <w:t>Stranicu je izradio prof. mag. Željko Batarilo</w:t>
        <w:br/>
        <w:br/>
        <w:t>Srdačan pozdrav</w:t>
      </w:r>
    </w:p>
    <w:p>
      <w:pPr>
        <w:pStyle w:val="Normal"/>
        <w:rPr/>
      </w:pPr>
      <w:hyperlink r:id="rId163">
        <w:r>
          <w:rPr>
            <w:rStyle w:val="InternetLink"/>
          </w:rPr>
          <w:t>http://www.trsat-svetiste.com/index.htm</w:t>
        </w:r>
      </w:hyperlink>
      <w:r>
        <w:rPr/>
        <w:t xml:space="preserve"> </w:t>
      </w:r>
    </w:p>
    <w:p>
      <w:pPr>
        <w:pStyle w:val="Normal"/>
        <w:rPr/>
      </w:pPr>
      <w:r>
        <w:rPr/>
      </w:r>
    </w:p>
    <w:p>
      <w:pPr>
        <w:pStyle w:val="Normal"/>
        <w:rPr/>
      </w:pPr>
      <w:hyperlink r:id="rId164">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65">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66">
        <w:r>
          <w:rPr>
            <w:rStyle w:val="InternetLink"/>
          </w:rPr>
          <w:t>http://cudaprirode.com/portal/</w:t>
        </w:r>
      </w:hyperlink>
    </w:p>
    <w:p>
      <w:pPr>
        <w:pStyle w:val="Normal"/>
        <w:rPr/>
      </w:pPr>
      <w:r>
        <w:rPr/>
      </w:r>
    </w:p>
    <w:p>
      <w:pPr>
        <w:pStyle w:val="Normal"/>
        <w:rPr/>
      </w:pPr>
      <w:hyperlink r:id="rId167">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68">
        <w:r>
          <w:rPr>
            <w:rStyle w:val="InternetLink"/>
            <w:sz w:val="24"/>
            <w:szCs w:val="24"/>
          </w:rPr>
          <w:t>http://www.samotnjak.com/</w:t>
        </w:r>
      </w:hyperlink>
    </w:p>
    <w:p>
      <w:pPr>
        <w:pStyle w:val="Normal"/>
        <w:rPr>
          <w:sz w:val="24"/>
          <w:szCs w:val="24"/>
        </w:rPr>
      </w:pPr>
      <w:r>
        <w:rPr>
          <w:sz w:val="24"/>
          <w:szCs w:val="24"/>
        </w:rPr>
      </w:r>
    </w:p>
    <w:p>
      <w:pPr>
        <w:pStyle w:val="Normal"/>
        <w:rPr/>
      </w:pPr>
      <w:hyperlink r:id="rId169">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0">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1">
        <w:r>
          <w:rPr>
            <w:rStyle w:val="InternetLink"/>
            <w:sz w:val="24"/>
            <w:szCs w:val="24"/>
          </w:rPr>
          <w:t>http://medjugorskiglas.blog.hr/</w:t>
        </w:r>
      </w:hyperlink>
    </w:p>
    <w:p>
      <w:pPr>
        <w:pStyle w:val="Normal"/>
        <w:jc w:val="both"/>
        <w:rPr>
          <w:sz w:val="24"/>
          <w:szCs w:val="24"/>
        </w:rPr>
      </w:pPr>
      <w:r>
        <w:rPr>
          <w:sz w:val="24"/>
          <w:szCs w:val="24"/>
        </w:rPr>
      </w:r>
    </w:p>
    <w:p>
      <w:pPr>
        <w:pStyle w:val="Heading2"/>
        <w:rPr/>
      </w:pPr>
      <w:r>
        <w:rPr/>
        <w:t>Gospina mjesečna poruka vidjelici Mirjani, 2. veljače 2012. godine</w:t>
      </w:r>
    </w:p>
    <w:tbl>
      <w:tblPr>
        <w:tblW w:w="9658" w:type="dxa"/>
        <w:jc w:val="left"/>
        <w:tblInd w:w="-45" w:type="dxa"/>
        <w:tblLayout w:type="fixed"/>
        <w:tblCellMar>
          <w:top w:w="15" w:type="dxa"/>
          <w:left w:w="15" w:type="dxa"/>
          <w:bottom w:w="15" w:type="dxa"/>
          <w:right w:w="15" w:type="dxa"/>
        </w:tblCellMar>
      </w:tblPr>
      <w:tblGrid>
        <w:gridCol w:w="9658"/>
      </w:tblGrid>
      <w:tr>
        <w:trPr/>
        <w:tc>
          <w:tcPr>
            <w:tcW w:w="9658" w:type="dxa"/>
            <w:tcBorders/>
            <w:vAlign w:val="center"/>
          </w:tcPr>
          <w:p>
            <w:pPr>
              <w:pStyle w:val="Normal"/>
              <w:rPr>
                <w:sz w:val="24"/>
                <w:szCs w:val="24"/>
              </w:rPr>
            </w:pPr>
            <w:r>
              <w:rPr>
                <w:color w:val="0000FF"/>
              </w:rPr>
              <w:drawing>
                <wp:inline distT="0" distB="0" distL="0" distR="0">
                  <wp:extent cx="6075045"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2"/>
                          <a:srcRect l="-9" t="-19" r="-9" b="-19"/>
                          <a:stretch>
                            <a:fillRect/>
                          </a:stretch>
                        </pic:blipFill>
                        <pic:spPr bwMode="auto">
                          <a:xfrm>
                            <a:off x="0" y="0"/>
                            <a:ext cx="6075045" cy="3038475"/>
                          </a:xfrm>
                          <a:prstGeom prst="rect">
                            <a:avLst/>
                          </a:prstGeom>
                        </pic:spPr>
                      </pic:pic>
                    </a:graphicData>
                  </a:graphic>
                </wp:inline>
              </w:drawing>
            </w:r>
          </w:p>
        </w:tc>
      </w:tr>
    </w:tbl>
    <w:p>
      <w:pPr>
        <w:pStyle w:val="Normal"/>
        <w:rPr/>
      </w:pPr>
      <w:r>
        <w:rPr/>
      </w:r>
    </w:p>
    <w:p>
      <w:pPr>
        <w:pStyle w:val="Normal"/>
        <w:rPr/>
      </w:pPr>
      <w:r>
        <w:rPr/>
      </w:r>
    </w:p>
    <w:sectPr>
      <w:footerReference w:type="default" r:id="rId173"/>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3z0">
    <w:name w:val="WW8Num3z0"/>
    <w:qFormat/>
    <w:rPr>
      <w:rFonts w:ascii="Symbol" w:hAnsi="Symbol" w:cs="Symbol"/>
      <w:sz w:val="20"/>
    </w:rPr>
  </w:style>
  <w:style w:type="character" w:styleId="WW8Num10z0">
    <w:name w:val="WW8Num10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antekst">
    <w:name w:val="Običan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mobms.hr/" TargetMode="External"/><Relationship Id="rId59" Type="http://schemas.openxmlformats.org/officeDocument/2006/relationships/hyperlink" Target="http://www.comunitacenacolo.it/index.asp?idlingua=10" TargetMode="External"/><Relationship Id="rId60" Type="http://schemas.openxmlformats.org/officeDocument/2006/relationships/hyperlink" Target="http://www.mladi-vz.com/naslovna.htm" TargetMode="External"/><Relationship Id="rId61" Type="http://schemas.openxmlformats.org/officeDocument/2006/relationships/hyperlink" Target="http://www.mladicentar.org/node/810" TargetMode="External"/><Relationship Id="rId62" Type="http://schemas.openxmlformats.org/officeDocument/2006/relationships/hyperlink" Target="http://www.youtube.com/vatican" TargetMode="External"/><Relationship Id="rId63" Type="http://schemas.openxmlformats.org/officeDocument/2006/relationships/hyperlink" Target="http://www.radiovaticana.org/cro/index.asp" TargetMode="External"/><Relationship Id="rId64" Type="http://schemas.openxmlformats.org/officeDocument/2006/relationships/hyperlink" Target="http://www.vatican.va/various/basiliche/san_paolo/vr_tour/index-en.html" TargetMode="External"/><Relationship Id="rId65" Type="http://schemas.openxmlformats.org/officeDocument/2006/relationships/hyperlink" Target="http://www.zaklada-cujem-vjerujem-vidim.com/" TargetMode="External"/><Relationship Id="rId66" Type="http://schemas.openxmlformats.org/officeDocument/2006/relationships/hyperlink" Target="http://www.sv-leopold-mandic.com/" TargetMode="External"/><Relationship Id="rId67" Type="http://schemas.openxmlformats.org/officeDocument/2006/relationships/hyperlink" Target="http://www.svjetlorijeci.ba/" TargetMode="External"/><Relationship Id="rId68" Type="http://schemas.openxmlformats.org/officeDocument/2006/relationships/hyperlink" Target="http://www.dominikanci.hr/" TargetMode="External"/><Relationship Id="rId69" Type="http://schemas.openxmlformats.org/officeDocument/2006/relationships/hyperlink" Target="http://www.katolicki-tjednik.com/" TargetMode="External"/><Relationship Id="rId70" Type="http://schemas.openxmlformats.org/officeDocument/2006/relationships/hyperlink" Target="http://www.ktabkbih.net/info.asp?id=113" TargetMode="External"/><Relationship Id="rId71" Type="http://schemas.openxmlformats.org/officeDocument/2006/relationships/hyperlink" Target="http://www.ktabkbih.net/info.asp?id=112" TargetMode="External"/><Relationship Id="rId72" Type="http://schemas.openxmlformats.org/officeDocument/2006/relationships/hyperlink" Target="http://www.don-ivica.net/" TargetMode="External"/><Relationship Id="rId73" Type="http://schemas.openxmlformats.org/officeDocument/2006/relationships/hyperlink" Target="http://www.glas-koncila.hr/" TargetMode="External"/><Relationship Id="rId74" Type="http://schemas.openxmlformats.org/officeDocument/2006/relationships/hyperlink" Target="http://www.kastav-crkva.com/" TargetMode="External"/><Relationship Id="rId75" Type="http://schemas.openxmlformats.org/officeDocument/2006/relationships/hyperlink" Target="http://www.sestre-scj.hr/showitem/povijest-druzbe" TargetMode="External"/><Relationship Id="rId76" Type="http://schemas.openxmlformats.org/officeDocument/2006/relationships/hyperlink" Target="http://www.rijeka-nadbiskupija.com/eug09/index.html" TargetMode="External"/><Relationship Id="rId77" Type="http://schemas.openxmlformats.org/officeDocument/2006/relationships/hyperlink" Target="http://www.rijeka-nadbiskupija.com/" TargetMode="External"/><Relationship Id="rId78" Type="http://schemas.openxmlformats.org/officeDocument/2006/relationships/hyperlink" Target="http://www.rikatv.net/" TargetMode="External"/><Relationship Id="rId79" Type="http://schemas.openxmlformats.org/officeDocument/2006/relationships/hyperlink" Target="http://www.rikatv.net/" TargetMode="External"/><Relationship Id="rId80" Type="http://schemas.openxmlformats.org/officeDocument/2006/relationships/hyperlink" Target="http://katehetski.ri-nadbiskupija.hr/" TargetMode="External"/><Relationship Id="rId81" Type="http://schemas.openxmlformats.org/officeDocument/2006/relationships/hyperlink" Target="http://www.ri-nadbiskupija.hr/view.asp?idp=2909&amp;c=2" TargetMode="External"/><Relationship Id="rId82" Type="http://schemas.openxmlformats.org/officeDocument/2006/relationships/hyperlink" Target="http://bogoslovija-ri.hr/" TargetMode="External"/><Relationship Id="rId83" Type="http://schemas.openxmlformats.org/officeDocument/2006/relationships/hyperlink" Target="http://www.ri-nadbiskupija.hr/" TargetMode="External"/><Relationship Id="rId84" Type="http://schemas.openxmlformats.org/officeDocument/2006/relationships/hyperlink" Target="http://www.virc.at/texte/aktuell_h.htm" TargetMode="External"/><Relationship Id="rId85" Type="http://schemas.openxmlformats.org/officeDocument/2006/relationships/hyperlink" Target="http://www.svetiantunpula.com/" TargetMode="External"/><Relationship Id="rId86" Type="http://schemas.openxmlformats.org/officeDocument/2006/relationships/hyperlink" Target="http://www.frama-pula.tk/" TargetMode="External"/><Relationship Id="rId87" Type="http://schemas.openxmlformats.org/officeDocument/2006/relationships/hyperlink" Target="http://www.samostan-poljud.com/" TargetMode="External"/><Relationship Id="rId88" Type="http://schemas.openxmlformats.org/officeDocument/2006/relationships/hyperlink" Target="http://www.zupavostarnica.hr/" TargetMode="External"/><Relationship Id="rId89" Type="http://schemas.openxmlformats.org/officeDocument/2006/relationships/hyperlink" Target="http://obitelj.hbk.hr/" TargetMode="External"/><Relationship Id="rId90" Type="http://schemas.openxmlformats.org/officeDocument/2006/relationships/hyperlink" Target="http://www.dom-turnic.hr/" TargetMode="External"/><Relationship Id="rId91" Type="http://schemas.openxmlformats.org/officeDocument/2006/relationships/hyperlink" Target="http://www.veritas.hr/" TargetMode="External"/><Relationship Id="rId92" Type="http://schemas.openxmlformats.org/officeDocument/2006/relationships/hyperlink" Target="http://www.hkr.hr/" TargetMode="External"/><Relationship Id="rId93" Type="http://schemas.openxmlformats.org/officeDocument/2006/relationships/hyperlink" Target="http://www.isusovci.hr/prostorduha/" TargetMode="External"/><Relationship Id="rId94" Type="http://schemas.openxmlformats.org/officeDocument/2006/relationships/hyperlink" Target="http://www.ika.hr/index.php?prikaz=vijest&amp;ID=109817" TargetMode="External"/><Relationship Id="rId95" Type="http://schemas.openxmlformats.org/officeDocument/2006/relationships/hyperlink" Target="http://www.katolici.org/" TargetMode="External"/><Relationship Id="rId96" Type="http://schemas.openxmlformats.org/officeDocument/2006/relationships/hyperlink" Target="http://www.glas-koncila.hr/portal.html" TargetMode="External"/><Relationship Id="rId97" Type="http://schemas.openxmlformats.org/officeDocument/2006/relationships/hyperlink" Target="http://hrcak.srce.hr/" TargetMode="External"/><Relationship Id="rId98" Type="http://schemas.openxmlformats.org/officeDocument/2006/relationships/hyperlink" Target="http://www.fokolar.hr/1000.html" TargetMode="External"/><Relationship Id="rId99" Type="http://schemas.openxmlformats.org/officeDocument/2006/relationships/hyperlink" Target="http://www.palotinci.hr/" TargetMode="External"/><Relationship Id="rId100" Type="http://schemas.openxmlformats.org/officeDocument/2006/relationships/hyperlink" Target="http://www.vitapax.hr/" TargetMode="External"/><Relationship Id="rId101" Type="http://schemas.openxmlformats.org/officeDocument/2006/relationships/hyperlink" Target="http://www.jesus.2000.years.de/various/basiliche/san_paolo/sp/san_paolo/san_paolo.htm" TargetMode="External"/><Relationship Id="rId102" Type="http://schemas.openxmlformats.org/officeDocument/2006/relationships/hyperlink" Target="http://www.annopaolino.org/" TargetMode="External"/><Relationship Id="rId103" Type="http://schemas.openxmlformats.org/officeDocument/2006/relationships/hyperlink" Target="http://www.nadbiskupija-split.com/katehetski/kateheze/pps_prezentacija/index.html" TargetMode="External"/><Relationship Id="rId104" Type="http://schemas.openxmlformats.org/officeDocument/2006/relationships/hyperlink" Target="http://www.micromedia.unisal.it/" TargetMode="External"/><Relationship Id="rId105" Type="http://schemas.openxmlformats.org/officeDocument/2006/relationships/hyperlink" Target="http://www.hkz-gp.de/" TargetMode="External"/><Relationship Id="rId106" Type="http://schemas.openxmlformats.org/officeDocument/2006/relationships/hyperlink" Target="http://www.iglesiaendaimiel.com/" TargetMode="External"/><Relationship Id="rId107" Type="http://schemas.openxmlformats.org/officeDocument/2006/relationships/hyperlink" Target="http://www.fsr.hr/" TargetMode="External"/><Relationship Id="rId108" Type="http://schemas.openxmlformats.org/officeDocument/2006/relationships/hyperlink" Target="http://fsrbrod.blogspot.com/" TargetMode="External"/><Relationship Id="rId109" Type="http://schemas.openxmlformats.org/officeDocument/2006/relationships/hyperlink" Target="http://fsr-kaptol.hr/" TargetMode="External"/><Relationship Id="rId110" Type="http://schemas.openxmlformats.org/officeDocument/2006/relationships/hyperlink" Target="http://www.molitve.info/" TargetMode="External"/><Relationship Id="rId111" Type="http://schemas.openxmlformats.org/officeDocument/2006/relationships/hyperlink" Target="http://www.gafos.hr/" TargetMode="External"/><Relationship Id="rId112" Type="http://schemas.openxmlformats.org/officeDocument/2006/relationships/hyperlink" Target="http://qumran2.net/" TargetMode="External"/><Relationship Id="rId113" Type="http://schemas.openxmlformats.org/officeDocument/2006/relationships/hyperlink" Target="http://qumran2.net/indice.pax?autore=1136&amp;tutti=1" TargetMode="External"/><Relationship Id="rId114" Type="http://schemas.openxmlformats.org/officeDocument/2006/relationships/hyperlink" Target="http://www.qumran2.net/indice.pax?id=96&amp;&amp;tutti=1" TargetMode="External"/><Relationship Id="rId115" Type="http://schemas.openxmlformats.org/officeDocument/2006/relationships/hyperlink" Target="http://www.qumran2.net/indice.pax?id=136&amp;&amp;tutti=1" TargetMode="External"/><Relationship Id="rId116" Type="http://schemas.openxmlformats.org/officeDocument/2006/relationships/hyperlink" Target="http://www.qumran2.net/indice.pax?c=disegni&amp;autore=2769&amp;pag=2" TargetMode="External"/><Relationship Id="rId117" Type="http://schemas.openxmlformats.org/officeDocument/2006/relationships/hyperlink" Target="http://www.benedictinescat.com/" TargetMode="External"/><Relationship Id="rId118" Type="http://schemas.openxmlformats.org/officeDocument/2006/relationships/hyperlink" Target="http://www.benedictinescat.com/Montserrat/eucarcat.html" TargetMode="External"/><Relationship Id="rId119" Type="http://schemas.openxmlformats.org/officeDocument/2006/relationships/hyperlink" Target="http://www.benedictinescat.com/Montserrat/indexceramita.html" TargetMode="External"/><Relationship Id="rId120" Type="http://schemas.openxmlformats.org/officeDocument/2006/relationships/hyperlink" Target="http://www.benedictinescat.com/Montserrat/indexceramport.html" TargetMode="External"/><Relationship Id="rId121" Type="http://schemas.openxmlformats.org/officeDocument/2006/relationships/hyperlink" Target="http://www.giovannipaolo.it/copiacontroguai/index.htm" TargetMode="External"/><Relationship Id="rId122" Type="http://schemas.openxmlformats.org/officeDocument/2006/relationships/hyperlink" Target="http://lnx.catechista.it/index.php?option=com_docman&amp;task=cat_view&amp;gid=114&amp;Itemid=56" TargetMode="External"/><Relationship Id="rId123" Type="http://schemas.openxmlformats.org/officeDocument/2006/relationships/hyperlink" Target="http://www.graficapastorale.com/" TargetMode="External"/><Relationship Id="rId124" Type="http://schemas.openxmlformats.org/officeDocument/2006/relationships/hyperlink" Target="http://www.kosljun.hr/" TargetMode="External"/><Relationship Id="rId125" Type="http://schemas.openxmlformats.org/officeDocument/2006/relationships/hyperlink" Target="http://www.zupavostarnica.hr/" TargetMode="External"/><Relationship Id="rId126" Type="http://schemas.openxmlformats.org/officeDocument/2006/relationships/hyperlink" Target="http://www.hamradio.hr/9aff/9AFF-028_Kosljun/kosljun.htm" TargetMode="External"/><Relationship Id="rId127" Type="http://schemas.openxmlformats.org/officeDocument/2006/relationships/hyperlink" Target="http://www.tommyswindow.com/downloads_croatian_01.htm" TargetMode="External"/><Relationship Id="rId128" Type="http://schemas.openxmlformats.org/officeDocument/2006/relationships/hyperlink" Target="http://www.forum.hr/archive/index.php/t-232785.html" TargetMode="External"/><Relationship Id="rId129" Type="http://schemas.openxmlformats.org/officeDocument/2006/relationships/hyperlink" Target="http://www.hbk.hr/biblija/search.php" TargetMode="External"/><Relationship Id="rId130" Type="http://schemas.openxmlformats.org/officeDocument/2006/relationships/hyperlink" Target="http://biblos.com/" TargetMode="External"/><Relationship Id="rId131" Type="http://schemas.openxmlformats.org/officeDocument/2006/relationships/hyperlink" Target="http://www.bible-multimedia.org/" TargetMode="External"/><Relationship Id="rId132" Type="http://schemas.openxmlformats.org/officeDocument/2006/relationships/hyperlink" Target="http://www.suzazanajmanje.blog.hr/" TargetMode="External"/><Relationship Id="rId133" Type="http://schemas.openxmlformats.org/officeDocument/2006/relationships/hyperlink" Target="http://vjeronauk.net/" TargetMode="External"/><Relationship Id="rId134" Type="http://schemas.openxmlformats.org/officeDocument/2006/relationships/hyperlink" Target="http://www.nku.hbk.hr/vjeroucitelj/" TargetMode="External"/><Relationship Id="rId135" Type="http://schemas.openxmlformats.org/officeDocument/2006/relationships/hyperlink" Target="http://www.republikahrvatska.com/" TargetMode="External"/><Relationship Id="rId136" Type="http://schemas.openxmlformats.org/officeDocument/2006/relationships/hyperlink" Target="http://www.republikahrvatska.com/DuhovneObnove.html" TargetMode="External"/><Relationship Id="rId137" Type="http://schemas.openxmlformats.org/officeDocument/2006/relationships/hyperlink" Target="http://www.hrvatskauljudba.hr/" TargetMode="External"/><Relationship Id="rId138" Type="http://schemas.openxmlformats.org/officeDocument/2006/relationships/hyperlink" Target="http://wwww.carnet.hr/referalni/obrazovni/iom/IlustracijaIPP" TargetMode="External"/><Relationship Id="rId139" Type="http://schemas.openxmlformats.org/officeDocument/2006/relationships/hyperlink" Target="http://www.bibbiaecomunicazione.it/" TargetMode="External"/><Relationship Id="rId140" Type="http://schemas.openxmlformats.org/officeDocument/2006/relationships/hyperlink" Target="http://www.svivan.ba/" TargetMode="External"/><Relationship Id="rId141" Type="http://schemas.openxmlformats.org/officeDocument/2006/relationships/hyperlink" Target="http://www.karmelbsi.hr/" TargetMode="External"/><Relationship Id="rId142" Type="http://schemas.openxmlformats.org/officeDocument/2006/relationships/hyperlink" Target="http://www.benediktinci.hr/" TargetMode="External"/><Relationship Id="rId143" Type="http://schemas.openxmlformats.org/officeDocument/2006/relationships/hyperlink" Target="http://zrno.fsb.hr/blago/" TargetMode="External"/><Relationship Id="rId144" Type="http://schemas.openxmlformats.org/officeDocument/2006/relationships/hyperlink" Target="http://www.zadardesigner.com/" TargetMode="External"/><Relationship Id="rId145" Type="http://schemas.openxmlformats.org/officeDocument/2006/relationships/hyperlink" Target="http://www.gabriellla.it/ppt.htm" TargetMode="External"/><Relationship Id="rId146" Type="http://schemas.openxmlformats.org/officeDocument/2006/relationships/hyperlink" Target="http://www.izbicno.info/" TargetMode="External"/><Relationship Id="rId147" Type="http://schemas.openxmlformats.org/officeDocument/2006/relationships/hyperlink" Target="http://www.frafranjomabic.info/" TargetMode="External"/><Relationship Id="rId148" Type="http://schemas.openxmlformats.org/officeDocument/2006/relationships/hyperlink" Target="http://www.sveti-juraj.com/" TargetMode="External"/><Relationship Id="rId149" Type="http://schemas.openxmlformats.org/officeDocument/2006/relationships/hyperlink" Target="http://www.ppsmeditazionipreghiere.org/" TargetMode="External"/><Relationship Id="rId150" Type="http://schemas.openxmlformats.org/officeDocument/2006/relationships/hyperlink" Target="http://www.dbfoto.info/" TargetMode="External"/><Relationship Id="rId151" Type="http://schemas.openxmlformats.org/officeDocument/2006/relationships/hyperlink" Target="http://www.franjevci-split.hr/" TargetMode="External"/><Relationship Id="rId152" Type="http://schemas.openxmlformats.org/officeDocument/2006/relationships/hyperlink" Target="http://www.zupa-svkriz.hr/pjesme/html/boze_moj_sto_je.htm" TargetMode="External"/><Relationship Id="rId153" Type="http://schemas.openxmlformats.org/officeDocument/2006/relationships/hyperlink" Target="http://gospa-lurdska.hr/index.php?option=com_content&amp;view=article&amp;id=677&amp;Itemid=46" TargetMode="External"/><Relationship Id="rId154" Type="http://schemas.openxmlformats.org/officeDocument/2006/relationships/hyperlink" Target="http://www.zupa-gajnice.hr/stranice/pjesmarica_d.html" TargetMode="External"/><Relationship Id="rId155" Type="http://schemas.openxmlformats.org/officeDocument/2006/relationships/hyperlink" Target="http://www.zmr.hr/index4.html" TargetMode="External"/><Relationship Id="rId156" Type="http://schemas.openxmlformats.org/officeDocument/2006/relationships/hyperlink" Target="http://www.cdp.hr/" TargetMode="External"/><Relationship Id="rId157" Type="http://schemas.openxmlformats.org/officeDocument/2006/relationships/hyperlink" Target="http://www.tabor.com.hr/" TargetMode="External"/><Relationship Id="rId158" Type="http://schemas.openxmlformats.org/officeDocument/2006/relationships/hyperlink" Target="http://www.injigo.com/" TargetMode="External"/><Relationship Id="rId159" Type="http://schemas.openxmlformats.org/officeDocument/2006/relationships/hyperlink" Target="http://bib.irb.hr/lista-radova?autor=8576" TargetMode="External"/><Relationship Id="rId160" Type="http://schemas.openxmlformats.org/officeDocument/2006/relationships/hyperlink" Target="http://www.gotquestions.org/Hrvatski/index.html" TargetMode="External"/><Relationship Id="rId161" Type="http://schemas.openxmlformats.org/officeDocument/2006/relationships/hyperlink" Target="http://www.gotquestions.org/Hrvatski/trazi.html" TargetMode="External"/><Relationship Id="rId162" Type="http://schemas.openxmlformats.org/officeDocument/2006/relationships/hyperlink" Target="http://www.hskd-croatia.com/" TargetMode="External"/><Relationship Id="rId163" Type="http://schemas.openxmlformats.org/officeDocument/2006/relationships/hyperlink" Target="http://www.trsat-svetiste.com/index.htm" TargetMode="External"/><Relationship Id="rId164" Type="http://schemas.openxmlformats.org/officeDocument/2006/relationships/hyperlink" Target="http://ocimadrugoga.blogspot.com/" TargetMode="External"/><Relationship Id="rId165" Type="http://schemas.openxmlformats.org/officeDocument/2006/relationships/hyperlink" Target="http://www.velecasnisudac.com/hr/clanak/990/samostan-sv-nikole" TargetMode="External"/><Relationship Id="rId166" Type="http://schemas.openxmlformats.org/officeDocument/2006/relationships/hyperlink" Target="http://cudaprirode.com/portal/" TargetMode="External"/><Relationship Id="rId167" Type="http://schemas.openxmlformats.org/officeDocument/2006/relationships/hyperlink" Target="http://www.rama-prozor.info/cms/index.php" TargetMode="External"/><Relationship Id="rId168" Type="http://schemas.openxmlformats.org/officeDocument/2006/relationships/hyperlink" Target="http://www.samotnjak.com/" TargetMode="External"/><Relationship Id="rId169" Type="http://schemas.openxmlformats.org/officeDocument/2006/relationships/hyperlink" Target="http://www.tebe-trazim.com/index.php" TargetMode="External"/><Relationship Id="rId170" Type="http://schemas.openxmlformats.org/officeDocument/2006/relationships/hyperlink" Target="http://rosarioonline.altervista.org/index.php" TargetMode="External"/><Relationship Id="rId171" Type="http://schemas.openxmlformats.org/officeDocument/2006/relationships/hyperlink" Target="http://medjugorskiglas.blog.hr/" TargetMode="External"/><Relationship Id="rId172" Type="http://schemas.openxmlformats.org/officeDocument/2006/relationships/image" Target="media/image1.jpeg"/><Relationship Id="rId173" Type="http://schemas.openxmlformats.org/officeDocument/2006/relationships/footer" Target="footer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2:48:00Z</dcterms:created>
  <dc:creator>Samostan svetog Nikole</dc:creator>
  <dc:description/>
  <cp:keywords/>
  <dc:language>en-US</dc:language>
  <cp:lastModifiedBy>Fra Drago Ljevar</cp:lastModifiedBy>
  <cp:lastPrinted>2009-08-07T14:40:00Z</cp:lastPrinted>
  <dcterms:modified xsi:type="dcterms:W3CDTF">2012-06-22T23:39:00Z</dcterms:modified>
  <cp:revision>4</cp:revision>
  <dc:subject/>
  <dc:title>Župa sv</dc:title>
</cp:coreProperties>
</file>